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pPr>
      <w:r>
        <w:rPr>
          <w:rFonts w:cs="Times New Roman" w:ascii="Times New Roman" w:hAnsi="Times New Roman"/>
          <w:b/>
        </w:rPr>
        <w:t xml:space="preserve">в </w:t>
      </w:r>
      <w:r>
        <w:rPr>
          <w:rFonts w:cs="Times New Roman" w:ascii="Times New Roman" w:hAnsi="Times New Roman"/>
          <w:b/>
          <w:lang w:val="kk-KZ"/>
        </w:rPr>
        <w:t>мае</w:t>
      </w:r>
      <w:r>
        <w:rPr>
          <w:rFonts w:cs="Times New Roman" w:ascii="Times New Roman" w:hAnsi="Times New Roman"/>
          <w:b/>
        </w:rPr>
        <w:t xml:space="preserve">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мае 2010 г. мониторинг нарушений свободы слова фонда «Адил соз» зафиксировал  93 сообщения. 42 из них дают информацию о прямых нарушениях пра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нападения на журналистов — 2 сообщения;</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необоснованное задержание журналистов — 3 сообщения;</w:t>
      </w:r>
    </w:p>
    <w:p>
      <w:pPr>
        <w:pStyle w:val="Heading2"/>
        <w:numPr>
          <w:ilvl w:val="1"/>
          <w:numId w:val="2"/>
        </w:numPr>
        <w:ind w:left="0" w:right="0" w:firstLine="540"/>
        <w:rPr>
          <w:b w:val="false"/>
          <w:b w:val="false"/>
          <w:bCs w:val="false"/>
        </w:rPr>
      </w:pPr>
      <w:bookmarkStart w:id="0" w:name="__RefHeading__854_1329311920"/>
      <w:bookmarkStart w:id="1" w:name="__RefHeading__317_1791902904"/>
      <w:bookmarkEnd w:id="0"/>
      <w:bookmarkEnd w:id="1"/>
      <w:r>
        <w:rPr>
          <w:b w:val="false"/>
          <w:bCs w:val="false"/>
        </w:rPr>
        <w:t xml:space="preserve">необоснованный отказ и нарушение сроков предоставления </w:t>
        <w:br/>
        <w:t>общественно значимой информации — 16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22 сообщения о конфликтах и обвинениях, выдвинутых против СМИ и журналистов, в т.ч.:</w:t>
      </w:r>
    </w:p>
    <w:p>
      <w:pPr>
        <w:pStyle w:val="Normal"/>
        <w:ind w:firstLine="540"/>
        <w:jc w:val="both"/>
        <w:rPr>
          <w:rFonts w:ascii="Times New Roman" w:hAnsi="Times New Roman" w:cs="Times New Roman"/>
          <w:bCs/>
        </w:rPr>
      </w:pPr>
      <w:r>
        <w:rPr>
          <w:rFonts w:cs="Times New Roman" w:ascii="Times New Roman" w:hAnsi="Times New Roman"/>
          <w:bCs/>
        </w:rPr>
        <w:t>- обвинения в клевете — 2 сообщения;</w:t>
      </w:r>
    </w:p>
    <w:p>
      <w:pPr>
        <w:pStyle w:val="Normal"/>
        <w:ind w:firstLine="540"/>
        <w:jc w:val="both"/>
        <w:rPr>
          <w:rFonts w:ascii="Times New Roman" w:hAnsi="Times New Roman" w:cs="Times New Roman"/>
          <w:bCs/>
        </w:rPr>
      </w:pPr>
      <w:r>
        <w:rPr>
          <w:rFonts w:cs="Times New Roman" w:ascii="Times New Roman" w:hAnsi="Times New Roman"/>
          <w:bCs/>
        </w:rPr>
        <w:t>- требования о защите чести, достоинства и деловой репутации – 9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rPr/>
      </w:pPr>
      <w:r>
        <w:rPr/>
        <w:t>Содержа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2"/>
        <w:tabs>
          <w:tab w:val="clear" w:pos="9345"/>
          <w:tab w:val="left" w:pos="490" w:leader="none"/>
          <w:tab w:val="right" w:pos="9355" w:leader="dot"/>
        </w:tabs>
        <w:rPr/>
      </w:pPr>
      <w:hyperlink w:anchor="__RefHeading__317_1791902904">
        <w:r>
          <w:rPr>
            <w:rStyle w:val="IndexLink"/>
          </w:rPr>
          <w:t xml:space="preserve">необоснованный отказ и нарушение сроков предоставления </w:t>
          <w:br/>
          <w:t>общественно значимой информации — 16 сообщений.</w:t>
          <w:tab/>
          <w:t>1</w:t>
        </w:r>
      </w:hyperlink>
    </w:p>
    <w:p>
      <w:pPr>
        <w:pStyle w:val="Contents1"/>
        <w:tabs>
          <w:tab w:val="clear" w:pos="9345"/>
          <w:tab w:val="right" w:pos="9355" w:leader="dot"/>
        </w:tabs>
        <w:rPr/>
      </w:pPr>
      <w:hyperlink w:anchor="__RefHeading__319_1791902904">
        <w:r>
          <w:rPr>
            <w:rStyle w:val="IndexLink"/>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321_1791902904">
        <w:r>
          <w:rPr>
            <w:rStyle w:val="IndexLink"/>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tab/>
          <w:t>3</w:t>
        </w:r>
      </w:hyperlink>
    </w:p>
    <w:p>
      <w:pPr>
        <w:pStyle w:val="Contents2"/>
        <w:tabs>
          <w:tab w:val="clear" w:pos="9345"/>
          <w:tab w:val="left" w:pos="490" w:leader="none"/>
          <w:tab w:val="right" w:pos="9355" w:leader="dot"/>
        </w:tabs>
        <w:rPr/>
      </w:pPr>
      <w:hyperlink w:anchor="__RefHeading__323_1791902904">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9345"/>
          <w:tab w:val="left" w:pos="490" w:leader="none"/>
          <w:tab w:val="right" w:pos="9355" w:leader="dot"/>
        </w:tabs>
        <w:rPr/>
      </w:pPr>
      <w:hyperlink w:anchor="__RefHeading__325_1791902904">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5</w:t>
        </w:r>
      </w:hyperlink>
    </w:p>
    <w:p>
      <w:pPr>
        <w:pStyle w:val="Contents2"/>
        <w:tabs>
          <w:tab w:val="clear" w:pos="9345"/>
          <w:tab w:val="left" w:pos="490" w:leader="none"/>
          <w:tab w:val="right" w:pos="9355" w:leader="dot"/>
        </w:tabs>
        <w:rPr/>
      </w:pPr>
      <w:hyperlink w:anchor="__RefHeading__327_1791902904">
        <w:r>
          <w:rPr>
            <w:rStyle w:val="IndexLink"/>
          </w:rPr>
          <w:t xml:space="preserve">4. Оценки состояния свободы слова </w:t>
          <w:br/>
          <w:t>и фактического положения средств массовой информации</w:t>
          <w:tab/>
          <w:t>6</w:t>
        </w:r>
      </w:hyperlink>
    </w:p>
    <w:p>
      <w:pPr>
        <w:pStyle w:val="Contents2"/>
        <w:tabs>
          <w:tab w:val="clear" w:pos="9345"/>
          <w:tab w:val="left" w:pos="490" w:leader="none"/>
          <w:tab w:val="right" w:pos="9355" w:leader="dot"/>
        </w:tabs>
        <w:rPr/>
      </w:pPr>
      <w:hyperlink w:anchor="__RefHeading__329_1791902904">
        <w:r>
          <w:rPr>
            <w:rStyle w:val="IndexLink"/>
          </w:rPr>
          <w:t xml:space="preserve">5. Действия и выступления в защиту гражданских </w:t>
          <w:br/>
          <w:t>и профессиональных прав журналистов и СМИ</w:t>
          <w:tab/>
          <w:t>7</w:t>
        </w:r>
      </w:hyperlink>
    </w:p>
    <w:p>
      <w:pPr>
        <w:pStyle w:val="Contents1"/>
        <w:tabs>
          <w:tab w:val="clear" w:pos="9345"/>
          <w:tab w:val="right" w:pos="9355" w:leader="dot"/>
        </w:tabs>
        <w:rPr/>
      </w:pPr>
      <w:hyperlink w:anchor="__RefHeading__331_1791902904">
        <w:r>
          <w:rPr>
            <w:rStyle w:val="IndexLink"/>
          </w:rPr>
          <w:t>II. НАРУШЕНИЯ ПРАВ СМИ И ЖУРНАЛИСТОВ</w:t>
          <w:tab/>
          <w:t>11</w:t>
        </w:r>
      </w:hyperlink>
    </w:p>
    <w:p>
      <w:pPr>
        <w:pStyle w:val="Contents2"/>
        <w:tabs>
          <w:tab w:val="clear" w:pos="9345"/>
          <w:tab w:val="left" w:pos="490" w:leader="none"/>
          <w:tab w:val="right" w:pos="9355" w:leader="dot"/>
        </w:tabs>
        <w:rPr/>
      </w:pPr>
      <w:hyperlink w:anchor="__RefHeading__333_1791902904">
        <w:r>
          <w:rPr>
            <w:rStyle w:val="IndexLink"/>
          </w:rPr>
          <w:t>1.  Убийство журналиста</w:t>
          <w:tab/>
          <w:t>11</w:t>
        </w:r>
      </w:hyperlink>
    </w:p>
    <w:p>
      <w:pPr>
        <w:pStyle w:val="Contents2"/>
        <w:tabs>
          <w:tab w:val="clear" w:pos="9345"/>
          <w:tab w:val="left" w:pos="490" w:leader="none"/>
          <w:tab w:val="right" w:pos="9355" w:leader="dot"/>
        </w:tabs>
        <w:rPr/>
      </w:pPr>
      <w:hyperlink w:anchor="__RefHeading__335_1791902904">
        <w:r>
          <w:rPr>
            <w:rStyle w:val="IndexLink"/>
          </w:rPr>
          <w:t>2. Нападения на журналистов</w:t>
          <w:tab/>
          <w:t>11</w:t>
        </w:r>
      </w:hyperlink>
    </w:p>
    <w:p>
      <w:pPr>
        <w:pStyle w:val="Contents2"/>
        <w:tabs>
          <w:tab w:val="clear" w:pos="9345"/>
          <w:tab w:val="left" w:pos="490" w:leader="none"/>
          <w:tab w:val="right" w:pos="9355" w:leader="dot"/>
        </w:tabs>
        <w:rPr/>
      </w:pPr>
      <w:hyperlink w:anchor="__RefHeading__337_1791902904">
        <w:r>
          <w:rPr>
            <w:rStyle w:val="IndexLink"/>
          </w:rPr>
          <w:t>3. Угрозы в отношении журналистов</w:t>
          <w:tab/>
          <w:t>12</w:t>
        </w:r>
      </w:hyperlink>
    </w:p>
    <w:p>
      <w:pPr>
        <w:pStyle w:val="Contents2"/>
        <w:tabs>
          <w:tab w:val="clear" w:pos="9345"/>
          <w:tab w:val="left" w:pos="490" w:leader="none"/>
          <w:tab w:val="right" w:pos="9355" w:leader="dot"/>
        </w:tabs>
        <w:rPr/>
      </w:pPr>
      <w:hyperlink w:anchor="__RefHeading__339_1791902904">
        <w:r>
          <w:rPr>
            <w:rStyle w:val="IndexLink"/>
          </w:rPr>
          <w:t>4. Необоснованное задержание журналистов</w:t>
          <w:tab/>
          <w:t>12</w:t>
        </w:r>
      </w:hyperlink>
    </w:p>
    <w:p>
      <w:pPr>
        <w:pStyle w:val="Contents2"/>
        <w:tabs>
          <w:tab w:val="clear" w:pos="9345"/>
          <w:tab w:val="left" w:pos="490" w:leader="none"/>
          <w:tab w:val="right" w:pos="9355" w:leader="dot"/>
        </w:tabs>
        <w:rPr/>
      </w:pPr>
      <w:hyperlink w:anchor="__RefHeading__341_1791902904">
        <w:r>
          <w:rPr>
            <w:rStyle w:val="IndexLink"/>
          </w:rPr>
          <w:t xml:space="preserve">5. Воспрепятствование законной профессиональной деятельности журналистов </w:t>
          <w:tab/>
          <w:t>13</w:t>
        </w:r>
      </w:hyperlink>
    </w:p>
    <w:p>
      <w:pPr>
        <w:pStyle w:val="Contents2"/>
        <w:tabs>
          <w:tab w:val="clear" w:pos="9345"/>
          <w:tab w:val="left" w:pos="490" w:leader="none"/>
          <w:tab w:val="right" w:pos="9355" w:leader="dot"/>
        </w:tabs>
        <w:rPr/>
      </w:pPr>
      <w:hyperlink w:anchor="__RefHeading__343_1791902904">
        <w:r>
          <w:rPr>
            <w:rStyle w:val="IndexLink"/>
          </w:rPr>
          <w:t>6. Необоснованные требования о цензуре СМИ</w:t>
          <w:tab/>
          <w:t>13</w:t>
        </w:r>
      </w:hyperlink>
    </w:p>
    <w:p>
      <w:pPr>
        <w:pStyle w:val="Contents2"/>
        <w:tabs>
          <w:tab w:val="clear" w:pos="9345"/>
          <w:tab w:val="left" w:pos="490" w:leader="none"/>
          <w:tab w:val="right" w:pos="9355" w:leader="dot"/>
        </w:tabs>
        <w:rPr/>
      </w:pPr>
      <w:hyperlink w:anchor="__RefHeading__345_1791902904">
        <w:r>
          <w:rPr>
            <w:rStyle w:val="IndexLink"/>
          </w:rPr>
          <w:t xml:space="preserve">7. Нарушение прав СМИ и журналистов на свободу слова и творчества </w:t>
          <w:tab/>
          <w:t>13</w:t>
        </w:r>
      </w:hyperlink>
    </w:p>
    <w:p>
      <w:pPr>
        <w:pStyle w:val="Contents2"/>
        <w:tabs>
          <w:tab w:val="clear" w:pos="9345"/>
          <w:tab w:val="left" w:pos="490" w:leader="none"/>
          <w:tab w:val="right" w:pos="9355" w:leader="dot"/>
        </w:tabs>
        <w:rPr/>
      </w:pPr>
      <w:hyperlink w:anchor="__RefHeading__347_1791902904">
        <w:r>
          <w:rPr>
            <w:rStyle w:val="IndexLink"/>
          </w:rPr>
          <w:t>8. Нарушение сроков постановки СМИ на учет</w:t>
          <w:tab/>
          <w:t>14</w:t>
        </w:r>
      </w:hyperlink>
    </w:p>
    <w:p>
      <w:pPr>
        <w:pStyle w:val="Contents2"/>
        <w:tabs>
          <w:tab w:val="clear" w:pos="9345"/>
          <w:tab w:val="left" w:pos="490" w:leader="none"/>
          <w:tab w:val="right" w:pos="9355" w:leader="dot"/>
        </w:tabs>
        <w:rPr/>
      </w:pPr>
      <w:hyperlink w:anchor="__RefHeading__349_1791902904">
        <w:r>
          <w:rPr>
            <w:rStyle w:val="IndexLink"/>
          </w:rPr>
          <w:t>9. Необоснованные ограничения доступа к веб-сайтам</w:t>
          <w:tab/>
          <w:t>15</w:t>
        </w:r>
      </w:hyperlink>
    </w:p>
    <w:p>
      <w:pPr>
        <w:pStyle w:val="Contents2"/>
        <w:tabs>
          <w:tab w:val="clear" w:pos="9345"/>
          <w:tab w:val="left" w:pos="490" w:leader="none"/>
          <w:tab w:val="right" w:pos="9355" w:leader="dot"/>
        </w:tabs>
        <w:rPr/>
      </w:pPr>
      <w:hyperlink w:anchor="__RefHeading__351_1791902904">
        <w:r>
          <w:rPr>
            <w:rStyle w:val="IndexLink"/>
          </w:rPr>
          <w:t xml:space="preserve">10. Необоснованный отказ и нарушение сроков предоставления </w:t>
          <w:br/>
          <w:t>общественно значимой информации</w:t>
          <w:tab/>
          <w:t>16</w:t>
        </w:r>
      </w:hyperlink>
    </w:p>
    <w:p>
      <w:pPr>
        <w:pStyle w:val="Contents2"/>
        <w:tabs>
          <w:tab w:val="clear" w:pos="9345"/>
          <w:tab w:val="left" w:pos="490" w:leader="none"/>
          <w:tab w:val="right" w:pos="9355" w:leader="dot"/>
        </w:tabs>
        <w:rPr/>
      </w:pPr>
      <w:hyperlink w:anchor="__RefHeading__353_1791902904">
        <w:r>
          <w:rPr>
            <w:rStyle w:val="IndexLink"/>
          </w:rPr>
          <w:t>11.  Необоснованные ограничения в получении общественно значимой информации</w:t>
          <w:tab/>
          <w:t>19</w:t>
        </w:r>
      </w:hyperlink>
    </w:p>
    <w:p>
      <w:pPr>
        <w:pStyle w:val="Contents2"/>
        <w:tabs>
          <w:tab w:val="clear" w:pos="9345"/>
          <w:tab w:val="left" w:pos="490" w:leader="none"/>
          <w:tab w:val="right" w:pos="9355" w:leader="dot"/>
        </w:tabs>
        <w:rPr/>
      </w:pPr>
      <w:hyperlink w:anchor="__RefHeading__355_1791902904">
        <w:r>
          <w:rPr>
            <w:rStyle w:val="IndexLink"/>
          </w:rPr>
          <w:t>12. Нарушения принципа гласности судебного процесса</w:t>
          <w:tab/>
          <w:t>22</w:t>
        </w:r>
      </w:hyperlink>
    </w:p>
    <w:p>
      <w:pPr>
        <w:pStyle w:val="Contents2"/>
        <w:tabs>
          <w:tab w:val="clear" w:pos="9345"/>
          <w:tab w:val="left" w:pos="490" w:leader="none"/>
          <w:tab w:val="right" w:pos="9355" w:leader="dot"/>
        </w:tabs>
        <w:rPr/>
      </w:pPr>
      <w:hyperlink w:anchor="__RefHeading__357_1791902904">
        <w:r>
          <w:rPr>
            <w:rStyle w:val="IndexLink"/>
          </w:rPr>
          <w:t>13. Нарушения норм закона «О языках в РК»</w:t>
          <w:tab/>
          <w:t>23</w:t>
        </w:r>
      </w:hyperlink>
    </w:p>
    <w:p>
      <w:pPr>
        <w:pStyle w:val="Contents2"/>
        <w:tabs>
          <w:tab w:val="clear" w:pos="9345"/>
          <w:tab w:val="left" w:pos="490" w:leader="none"/>
          <w:tab w:val="right" w:pos="9355" w:leader="dot"/>
        </w:tabs>
        <w:rPr/>
      </w:pPr>
      <w:hyperlink w:anchor="__RefHeading__359_1791902904">
        <w:r>
          <w:rPr>
            <w:rStyle w:val="IndexLink"/>
          </w:rPr>
          <w:t>14. Нарушение  хозяйственных прав СМИ</w:t>
          <w:tab/>
          <w:t>23</w:t>
        </w:r>
      </w:hyperlink>
    </w:p>
    <w:p>
      <w:pPr>
        <w:pStyle w:val="Contents2"/>
        <w:tabs>
          <w:tab w:val="clear" w:pos="9345"/>
          <w:tab w:val="left" w:pos="490" w:leader="none"/>
          <w:tab w:val="right" w:pos="9355" w:leader="dot"/>
        </w:tabs>
        <w:rPr/>
      </w:pPr>
      <w:hyperlink w:anchor="__RefHeading__361_1791902904">
        <w:r>
          <w:rPr>
            <w:rStyle w:val="IndexLink"/>
          </w:rPr>
          <w:t>15. Нарушение авторских  прав журналистов</w:t>
          <w:tab/>
          <w:t>23</w:t>
        </w:r>
      </w:hyperlink>
    </w:p>
    <w:p>
      <w:pPr>
        <w:pStyle w:val="Contents2"/>
        <w:tabs>
          <w:tab w:val="clear" w:pos="9345"/>
          <w:tab w:val="left" w:pos="490" w:leader="none"/>
          <w:tab w:val="right" w:pos="9355" w:leader="dot"/>
        </w:tabs>
        <w:rPr/>
      </w:pPr>
      <w:hyperlink w:anchor="__RefHeading__363_1791902904">
        <w:r>
          <w:rPr>
            <w:rStyle w:val="IndexLink"/>
          </w:rPr>
          <w:t>16. Нарушение трудовых прав журналистов</w:t>
          <w:tab/>
          <w:t>23</w:t>
        </w:r>
      </w:hyperlink>
    </w:p>
    <w:p>
      <w:pPr>
        <w:pStyle w:val="Contents1"/>
        <w:tabs>
          <w:tab w:val="clear" w:pos="9345"/>
          <w:tab w:val="right" w:pos="9355" w:leader="dot"/>
        </w:tabs>
        <w:rPr/>
      </w:pPr>
      <w:hyperlink w:anchor="__RefHeading__365_1791902904">
        <w:r>
          <w:rPr>
            <w:rStyle w:val="IndexLink"/>
          </w:rPr>
          <w:t xml:space="preserve">III. КОНФЛИКТЫ. НАРУШЕНИЯ, ИНКРИМИНИРУЕМЫЕ </w:t>
          <w:br/>
          <w:t>СРЕДСТВАМ МАССОВОЙ ИНФОРМАЦИИ</w:t>
          <w:tab/>
          <w:t>24</w:t>
        </w:r>
      </w:hyperlink>
    </w:p>
    <w:p>
      <w:pPr>
        <w:pStyle w:val="Contents2"/>
        <w:tabs>
          <w:tab w:val="clear" w:pos="9345"/>
          <w:tab w:val="left" w:pos="490" w:leader="none"/>
          <w:tab w:val="right" w:pos="9355" w:leader="dot"/>
        </w:tabs>
        <w:rPr/>
      </w:pPr>
      <w:hyperlink w:anchor="__RefHeading__367_1791902904">
        <w:r>
          <w:rPr>
            <w:rStyle w:val="IndexLink"/>
          </w:rPr>
          <w:t>1. Обвинения в клевете (ст. 129 УК РК)</w:t>
          <w:tab/>
          <w:t>24</w:t>
        </w:r>
      </w:hyperlink>
    </w:p>
    <w:p>
      <w:pPr>
        <w:pStyle w:val="Contents2"/>
        <w:tabs>
          <w:tab w:val="clear" w:pos="9345"/>
          <w:tab w:val="left" w:pos="490" w:leader="none"/>
          <w:tab w:val="right" w:pos="9355" w:leader="dot"/>
        </w:tabs>
        <w:rPr/>
      </w:pPr>
      <w:hyperlink w:anchor="__RefHeading__369_1791902904">
        <w:r>
          <w:rPr>
            <w:rStyle w:val="IndexLink"/>
          </w:rPr>
          <w:t>2. Обвинения в незаконном сборе и распространении сведений, содержащих госсекреты (ст. 172 УК РК)</w:t>
          <w:tab/>
          <w:t>25</w:t>
        </w:r>
      </w:hyperlink>
    </w:p>
    <w:p>
      <w:pPr>
        <w:pStyle w:val="Contents2"/>
        <w:tabs>
          <w:tab w:val="clear" w:pos="9345"/>
          <w:tab w:val="left" w:pos="490" w:leader="none"/>
          <w:tab w:val="right" w:pos="9355" w:leader="dot"/>
        </w:tabs>
        <w:rPr/>
      </w:pPr>
      <w:hyperlink w:anchor="__RefHeading__371_1791902904">
        <w:r>
          <w:rPr>
            <w:rStyle w:val="IndexLink"/>
          </w:rPr>
          <w:t xml:space="preserve">3. Обвинения в  вымогательстве (ст. 181 УК РК) </w:t>
          <w:tab/>
          <w:t>25</w:t>
        </w:r>
      </w:hyperlink>
    </w:p>
    <w:p>
      <w:pPr>
        <w:pStyle w:val="Contents2"/>
        <w:tabs>
          <w:tab w:val="clear" w:pos="9345"/>
          <w:tab w:val="left" w:pos="490" w:leader="none"/>
          <w:tab w:val="right" w:pos="9355" w:leader="dot"/>
        </w:tabs>
        <w:rPr/>
      </w:pPr>
      <w:hyperlink w:anchor="__RefHeading__373_1791902904">
        <w:r>
          <w:rPr>
            <w:rStyle w:val="IndexLink"/>
          </w:rPr>
          <w:t>4.  Обвинения в воспрепятствовании производству предварительного расследования (ст. 339 УК РК)</w:t>
          <w:tab/>
          <w:t>26</w:t>
        </w:r>
      </w:hyperlink>
    </w:p>
    <w:p>
      <w:pPr>
        <w:pStyle w:val="Contents2"/>
        <w:tabs>
          <w:tab w:val="clear" w:pos="9345"/>
          <w:tab w:val="left" w:pos="490" w:leader="none"/>
          <w:tab w:val="right" w:pos="9355" w:leader="dot"/>
        </w:tabs>
        <w:rPr/>
      </w:pPr>
      <w:hyperlink w:anchor="__RefHeading__375_1791902904">
        <w:r>
          <w:rPr>
            <w:rStyle w:val="IndexLink"/>
          </w:rPr>
          <w:t xml:space="preserve">5. Обвинения в нарушении законодательства о порядке организации </w:t>
          <w:br/>
          <w:t>и проведения протестных публичных мероприятий (ст. 373 КоАП РК)</w:t>
          <w:tab/>
          <w:t>26</w:t>
        </w:r>
      </w:hyperlink>
    </w:p>
    <w:p>
      <w:pPr>
        <w:pStyle w:val="Contents2"/>
        <w:tabs>
          <w:tab w:val="clear" w:pos="9345"/>
          <w:tab w:val="left" w:pos="490" w:leader="none"/>
          <w:tab w:val="right" w:pos="9355" w:leader="dot"/>
        </w:tabs>
        <w:rPr/>
      </w:pPr>
      <w:hyperlink w:anchor="__RefHeading__377_1791902904">
        <w:r>
          <w:rPr>
            <w:rStyle w:val="IndexLink"/>
          </w:rPr>
          <w:t xml:space="preserve">6. Требования о защите чести, достоинства и деловой репутации, </w:t>
          <w:br/>
          <w:t>вытекающие из публикации определенных сведений</w:t>
          <w:tab/>
          <w:t>27</w:t>
        </w:r>
      </w:hyperlink>
    </w:p>
    <w:p>
      <w:pPr>
        <w:pStyle w:val="Contents2"/>
        <w:tabs>
          <w:tab w:val="clear" w:pos="9345"/>
          <w:tab w:val="left" w:pos="490" w:leader="none"/>
          <w:tab w:val="right" w:pos="9355" w:leader="dot"/>
        </w:tabs>
        <w:rPr/>
      </w:pPr>
      <w:hyperlink w:anchor="__RefHeading__379_1791902904">
        <w:r>
          <w:rPr>
            <w:rStyle w:val="IndexLink"/>
          </w:rPr>
          <w:t xml:space="preserve">7. Случаи и основания освобождения СМИ от ответственности </w:t>
          <w:br/>
          <w:t>за распространение недостоверных сведений</w:t>
          <w:tab/>
          <w:t>30</w:t>
        </w:r>
      </w:hyperlink>
    </w:p>
    <w:p>
      <w:pPr>
        <w:pStyle w:val="Contents2"/>
        <w:tabs>
          <w:tab w:val="clear" w:pos="9345"/>
          <w:tab w:val="left" w:pos="490" w:leader="none"/>
          <w:tab w:val="right" w:pos="9355" w:leader="dot"/>
        </w:tabs>
        <w:rPr/>
      </w:pPr>
      <w:hyperlink w:anchor="__RefHeading__381_1791902904">
        <w:r>
          <w:rPr>
            <w:rStyle w:val="IndexLink"/>
          </w:rPr>
          <w:t xml:space="preserve">8. Требования и иски СМИ и журналистов </w:t>
          <w:br/>
          <w:t>о защите своих гражданских и профессиональных прав</w:t>
          <w:tab/>
          <w:t>30</w:t>
        </w:r>
      </w:hyperlink>
    </w:p>
    <w:p>
      <w:pPr>
        <w:pStyle w:val="Contents3"/>
        <w:tabs>
          <w:tab w:val="clear" w:pos="708"/>
          <w:tab w:val="right" w:pos="9355" w:leader="dot"/>
        </w:tabs>
        <w:rPr/>
      </w:pPr>
      <w:hyperlink w:anchor="__RefHeading__383_1791902904">
        <w:r>
          <w:rPr>
            <w:rStyle w:val="IndexLink"/>
          </w:rPr>
          <w:t>8.1 Требования о защите чести и достоинства</w:t>
          <w:tab/>
          <w:t>30</w:t>
        </w:r>
      </w:hyperlink>
    </w:p>
    <w:p>
      <w:pPr>
        <w:pStyle w:val="Contents3"/>
        <w:tabs>
          <w:tab w:val="clear" w:pos="708"/>
          <w:tab w:val="right" w:pos="9355" w:leader="dot"/>
        </w:tabs>
        <w:rPr/>
      </w:pPr>
      <w:hyperlink w:anchor="__RefHeading__385_1791902904">
        <w:r>
          <w:rPr>
            <w:rStyle w:val="IndexLink"/>
          </w:rPr>
          <w:t>8.2. Требования о предоставлении информации</w:t>
          <w:tab/>
          <w:t>31</w:t>
        </w:r>
      </w:hyperlink>
    </w:p>
    <w:p>
      <w:pPr>
        <w:pStyle w:val="Contents3"/>
        <w:tabs>
          <w:tab w:val="clear" w:pos="708"/>
          <w:tab w:val="right" w:pos="9355" w:leader="dot"/>
        </w:tabs>
        <w:rPr/>
      </w:pPr>
      <w:hyperlink w:anchor="__RefHeading__387_1791902904">
        <w:r>
          <w:rPr>
            <w:rStyle w:val="IndexLink"/>
          </w:rPr>
          <w:t xml:space="preserve">8.3. Требования о признании незаконной проверки налогового комитета </w:t>
          <w:tab/>
          <w:t>31</w:t>
        </w:r>
      </w:hyperlink>
    </w:p>
    <w:p>
      <w:pPr>
        <w:pStyle w:val="Contents3"/>
        <w:tabs>
          <w:tab w:val="clear" w:pos="708"/>
          <w:tab w:val="right" w:pos="9355" w:leader="dot"/>
        </w:tabs>
        <w:rPr/>
      </w:pPr>
      <w:hyperlink w:anchor="__RefHeading__389_1791902904">
        <w:r>
          <w:rPr>
            <w:rStyle w:val="IndexLink"/>
          </w:rPr>
          <w:t xml:space="preserve">8.4. Требования об устранении нарушений процессуальных прав </w:t>
          <w:tab/>
          <w:t>32</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ascii="Times New Roman" w:hAnsi="Times New Roman" w:cs="Times New Roman"/>
          <w:szCs w:val="24"/>
          <w:lang w:val="ru-RU"/>
        </w:rPr>
      </w:pPr>
      <w:r>
        <w:rPr>
          <w:rFonts w:cs="Times New Roman"/>
          <w:szCs w:val="24"/>
          <w:lang w:val="ru-RU"/>
        </w:rPr>
      </w:r>
      <w:r>
        <w:br w:type="page"/>
      </w:r>
    </w:p>
    <w:p>
      <w:pPr>
        <w:pStyle w:val="Heading1"/>
        <w:rPr/>
      </w:pPr>
      <w:bookmarkStart w:id="2" w:name="__RefHeading__856_1329311920"/>
      <w:bookmarkStart w:id="3" w:name="__RefHeading__207_2060434910"/>
      <w:bookmarkStart w:id="4" w:name="__RefHeading__300_1363450477"/>
      <w:bookmarkStart w:id="5" w:name="__RefHeading__1800_1694864585"/>
      <w:bookmarkStart w:id="6" w:name="__RefHeading__6_1379117135"/>
      <w:bookmarkStart w:id="7" w:name="__RefHeading__1150_1694864585"/>
      <w:bookmarkStart w:id="8" w:name="__RefHeading__100_1363450477"/>
      <w:bookmarkStart w:id="9" w:name="__RefHeading__535_1363450477"/>
      <w:bookmarkStart w:id="10" w:name="__RefHeading__236_1329311920"/>
      <w:bookmarkStart w:id="11" w:name="__RefHeading__319_1791902904"/>
      <w:bookmarkEnd w:id="2"/>
      <w:bookmarkEnd w:id="3"/>
      <w:bookmarkEnd w:id="4"/>
      <w:bookmarkEnd w:id="5"/>
      <w:bookmarkEnd w:id="6"/>
      <w:bookmarkEnd w:id="7"/>
      <w:bookmarkEnd w:id="8"/>
      <w:bookmarkEnd w:id="9"/>
      <w:bookmarkEnd w:id="10"/>
      <w:bookmarkEnd w:id="11"/>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center"/>
        <w:rPr/>
      </w:pPr>
      <w:bookmarkStart w:id="12" w:name="__RefHeading__858_1329311920"/>
      <w:bookmarkStart w:id="13" w:name="__RefHeading__209_2060434910"/>
      <w:bookmarkStart w:id="14" w:name="__RefHeading__302_1363450477"/>
      <w:bookmarkStart w:id="15" w:name="__RefHeading__1802_1694864585"/>
      <w:bookmarkStart w:id="16" w:name="__RefHeading__8_1379117135"/>
      <w:bookmarkStart w:id="17" w:name="__RefHeading__1152_1694864585"/>
      <w:bookmarkStart w:id="18" w:name="__RefHeading__102_1363450477"/>
      <w:bookmarkStart w:id="19" w:name="__RefHeading__537_1363450477"/>
      <w:bookmarkStart w:id="20" w:name="__RefHeading__238_1329311920"/>
      <w:bookmarkStart w:id="21" w:name="__RefHeading__321_1791902904"/>
      <w:bookmarkEnd w:id="12"/>
      <w:bookmarkEnd w:id="13"/>
      <w:bookmarkEnd w:id="14"/>
      <w:bookmarkEnd w:id="15"/>
      <w:bookmarkEnd w:id="16"/>
      <w:bookmarkEnd w:id="17"/>
      <w:bookmarkEnd w:id="18"/>
      <w:bookmarkEnd w:id="19"/>
      <w:bookmarkEnd w:id="20"/>
      <w:bookmarkEnd w:id="2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1 мая на встрече президента Нурсултана Назарбаева и министра связи и информации Аскара Жумагалиева речь шла о повышении конкурентоспособности отечественных СМИ и развитии казахстанских интернет-ресурсов, в частности, о повышении качества продукции казахстанских СМИ, решении проблем распространения печатных СМИ, создании условий для динамичного развития Казнета.  </w:t>
      </w:r>
    </w:p>
    <w:p>
      <w:pPr>
        <w:pStyle w:val="Normal"/>
        <w:ind w:firstLine="540"/>
        <w:jc w:val="both"/>
        <w:rPr>
          <w:rFonts w:ascii="Times New Roman" w:hAnsi="Times New Roman" w:cs="Times New Roman"/>
        </w:rPr>
      </w:pPr>
      <w:r>
        <w:rPr>
          <w:rFonts w:cs="Times New Roman" w:ascii="Times New Roman" w:hAnsi="Times New Roman"/>
        </w:rPr>
        <w:t xml:space="preserve">А. Жумагалиев проинформировал главу государства о системе взаимодействия с республиканскими и региональными СМИ. По итогам встреч министра связи и информации с главными редакторами телеканалов, газет и интернет-ресурсов принято решение об оказании поддержки отечественным СМИ, в том числе по развитию их интернет-версий, а также о создании обучающих центров по повышению квалификации для специалистов медиа-структур. </w:t>
      </w:r>
    </w:p>
    <w:p>
      <w:pPr>
        <w:pStyle w:val="Normal"/>
        <w:ind w:firstLine="540"/>
        <w:jc w:val="both"/>
        <w:rPr>
          <w:rFonts w:ascii="Times New Roman" w:hAnsi="Times New Roman" w:cs="Times New Roman"/>
        </w:rPr>
      </w:pPr>
      <w:r>
        <w:rPr>
          <w:rFonts w:cs="Times New Roman" w:ascii="Times New Roman" w:hAnsi="Times New Roman"/>
        </w:rPr>
        <w:t xml:space="preserve">Кроме того, в ходе встречи с главой государства были обсуждены вопросы внедрения цифрового телевидения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Запуск спутникового цифрового вещания планируется осуществить до 1 декабря этого года. Это позволит обеспечить трансляцию 40 телеканалов (казахстанские + российские), которые будут доступны зрителям на бесплатной основе. К июлю 2011 года будет развернута пилотная зона цифрового эфирного вещания в Караганде. Постепенно сигнал распространится по всей территории республики, начиная с приграничных регионов. </w:t>
      </w:r>
    </w:p>
    <w:p>
      <w:pPr>
        <w:pStyle w:val="Normal"/>
        <w:ind w:firstLine="540"/>
        <w:jc w:val="both"/>
        <w:rPr>
          <w:rFonts w:ascii="Times New Roman" w:hAnsi="Times New Roman" w:cs="Times New Roman"/>
        </w:rPr>
      </w:pPr>
      <w:r>
        <w:rPr>
          <w:rFonts w:cs="Times New Roman" w:ascii="Times New Roman" w:hAnsi="Times New Roman"/>
        </w:rPr>
        <w:t xml:space="preserve">Президент поручил руководству министерства взять на особый контроль вопросы повышения конкурентоспособности отечественного информационного простран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заседании правительства в Астане был одобрен план мероприятий по реализации доктрины национального единства, которая определила изучение государственного языка обязанностью и долгом каждого гражданина. </w:t>
      </w:r>
    </w:p>
    <w:p>
      <w:pPr>
        <w:pStyle w:val="Normal"/>
        <w:ind w:firstLine="540"/>
        <w:jc w:val="both"/>
        <w:rPr>
          <w:rFonts w:ascii="Times New Roman" w:hAnsi="Times New Roman" w:cs="Times New Roman"/>
        </w:rPr>
      </w:pPr>
      <w:r>
        <w:rPr>
          <w:rFonts w:cs="Times New Roman" w:ascii="Times New Roman" w:hAnsi="Times New Roman"/>
        </w:rPr>
        <w:t>По словам министра культуры Казахстана Мухтара Кул-Мухамеда, в целях ее реализации предусмотрен целый комплекс информационно-пропагандистских мероприятий, «предполагающих использование ряда новых информационных технологий, завершение процесса тематической дифференциации государственных телеканалов...»</w:t>
      </w:r>
    </w:p>
    <w:p>
      <w:pPr>
        <w:pStyle w:val="Normal"/>
        <w:ind w:firstLine="540"/>
        <w:jc w:val="both"/>
        <w:rPr>
          <w:rFonts w:ascii="Times New Roman" w:hAnsi="Times New Roman" w:cs="Times New Roman"/>
        </w:rPr>
      </w:pPr>
      <w:r>
        <w:rPr>
          <w:rFonts w:cs="Times New Roman" w:ascii="Times New Roman" w:hAnsi="Times New Roman"/>
        </w:rPr>
        <w:t>Кроме того, подготовлен медиа-план информационного сопровождения хода реализации доктрины и приняты меры по обеспечению объективного освещения вопросов межэтнических и межконфессиональных отношений.</w:t>
      </w:r>
    </w:p>
    <w:p>
      <w:pPr>
        <w:pStyle w:val="Normal"/>
        <w:ind w:firstLine="540"/>
        <w:jc w:val="both"/>
        <w:rPr>
          <w:rFonts w:ascii="Times New Roman" w:hAnsi="Times New Roman" w:cs="Times New Roman"/>
        </w:rPr>
      </w:pPr>
      <w:r>
        <w:rPr>
          <w:rFonts w:cs="Times New Roman" w:ascii="Times New Roman" w:hAnsi="Times New Roman"/>
        </w:rPr>
        <w:t>М. Кул-Мухамед подчеркнул, что будет усилена профилактическая работа по выявлению, пресечению любых действий, составляющих угрозу единству народа, и оказана поддержка «деятельности этнокультурных объединений, СМИ на государственном языке и языках этнос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7</w:t>
      </w:r>
    </w:p>
    <w:p>
      <w:pPr>
        <w:pStyle w:val="Normal"/>
        <w:ind w:firstLine="540"/>
        <w:jc w:val="both"/>
        <w:rPr>
          <w:rFonts w:ascii="Times New Roman" w:hAnsi="Times New Roman" w:cs="Times New Roman"/>
        </w:rPr>
      </w:pPr>
      <w:r>
        <w:rPr>
          <w:rFonts w:cs="Times New Roman" w:ascii="Times New Roman" w:hAnsi="Times New Roman"/>
        </w:rPr>
        <w:t>Татьяна Спицына, «Взгляд на события» (г. Караганда)</w:t>
      </w:r>
    </w:p>
    <w:p>
      <w:pPr>
        <w:pStyle w:val="Normal"/>
        <w:ind w:firstLine="540"/>
        <w:jc w:val="both"/>
        <w:rPr>
          <w:rFonts w:ascii="Times New Roman" w:hAnsi="Times New Roman" w:cs="Times New Roman"/>
        </w:rPr>
      </w:pPr>
      <w:r>
        <w:rPr>
          <w:rFonts w:cs="Times New Roman" w:ascii="Times New Roman" w:hAnsi="Times New Roman"/>
        </w:rPr>
        <w:t>Журналист газеты «Взгляд на события» Татьяна Спицына собирала информацию, чтобы сделать аналитический материал о работе неправительственных организаций (НПО) в городе Караганде. С целью получить дополнительные сведения она обратилась по телефону  в отдел внутренней политики акимата Караганды. Специалисты этого ведомства без объяснения причин отказались разговаривать с журналистом на данную те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6</w:t>
      </w:r>
    </w:p>
    <w:p>
      <w:pPr>
        <w:pStyle w:val="Normal"/>
        <w:ind w:firstLine="540"/>
        <w:jc w:val="both"/>
        <w:rPr>
          <w:rFonts w:ascii="Times New Roman" w:hAnsi="Times New Roman" w:cs="Times New Roman"/>
        </w:rPr>
      </w:pPr>
      <w:r>
        <w:rPr>
          <w:rFonts w:cs="Times New Roman" w:ascii="Times New Roman" w:hAnsi="Times New Roman"/>
        </w:rPr>
        <w:t>Зарина Мурат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6 мая в еженедельнике «Наша Газета» была опубликована статья Зарины Муратовой «Убивать - так до конца». Речь в ней шла об убийстве, которое произошло в одной из костанайских саун. Информация об этом происшествии была обнародована на брифинге в ДВД Костанайской области. Как сообщалось в статье, в убийстве подозреваются администратор и хозяин сауны. Статья сопровождалась фотографией, на которой четко виден адрес дома, в котором находится сауна. Фамилии подозреваемых опубликованы не были.</w:t>
      </w:r>
    </w:p>
    <w:p>
      <w:pPr>
        <w:pStyle w:val="Normal"/>
        <w:ind w:firstLine="540"/>
        <w:jc w:val="both"/>
        <w:rPr>
          <w:rFonts w:ascii="Times New Roman" w:hAnsi="Times New Roman" w:cs="Times New Roman"/>
        </w:rPr>
      </w:pPr>
      <w:r>
        <w:rPr>
          <w:rFonts w:cs="Times New Roman" w:ascii="Times New Roman" w:hAnsi="Times New Roman"/>
        </w:rPr>
        <w:t>В день выхода публикации в редакцию обратился хозяин сауны, который заявил, что он сдает свой дом с сауной в аренду, а по подозрению в совершении убийства был задержан не он, а арендатор здания. Владелец здания считает, что своей статьей газета нанесла ему лично ущерб, а публикацией фотографии с адресом - ущерб его бизнесу, поскольку негативная информация сыграла роль антирекламы. 7 мая хозяин сауны пришел в редакцию «Нашей Газеты» с адвокатом Сергеем Тарасовым и вновь озвучил свои претензии. Главный редактор ответила, что все претензии будут рассматриваться только в письменном виде. В письменном виде претензии и требования ни хозяин сауны, ни его представитель в редакцию не предостав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 xml:space="preserve">Информационный холдинг «Арна Медиа» </w:t>
      </w:r>
    </w:p>
    <w:p>
      <w:pPr>
        <w:pStyle w:val="Normal"/>
        <w:ind w:firstLine="540"/>
        <w:jc w:val="both"/>
        <w:rPr>
          <w:rFonts w:ascii="Times New Roman" w:hAnsi="Times New Roman" w:cs="Times New Roman"/>
        </w:rPr>
      </w:pPr>
      <w:r>
        <w:rPr>
          <w:rFonts w:cs="Times New Roman" w:ascii="Times New Roman" w:hAnsi="Times New Roman"/>
        </w:rPr>
        <w:t>5 мая информационный холдинг «Арна Медиа» ликвидирован постановлением правительства РК. Права владения и пользования пакетами акций дочерних юридических лиц холдинга будут переданы Министерству связи и информации.</w:t>
      </w:r>
    </w:p>
    <w:p>
      <w:pPr>
        <w:pStyle w:val="Normal"/>
        <w:ind w:firstLine="540"/>
        <w:jc w:val="both"/>
        <w:rPr>
          <w:rFonts w:ascii="Times New Roman" w:hAnsi="Times New Roman" w:cs="Times New Roman"/>
        </w:rPr>
      </w:pPr>
      <w:r>
        <w:rPr>
          <w:rFonts w:cs="Times New Roman" w:ascii="Times New Roman" w:hAnsi="Times New Roman"/>
        </w:rPr>
        <w:t>Напомним, «Арна Медиа» был создан 3 июля 2008 года. В его задачу входило управление государственными медиа-ресурсами для повышения конкурентоспособности информационного пространства страны. В состав «Арна Медиа» входили 9 компаний, в том числе АО «КАТЕЛКО», АО «Агентство «Хабар», газеты «Егемен Казахстан», «Казахстанская правда», АО «НК «Казинформ», РТРК «Казахстан» и другие.</w:t>
      </w:r>
    </w:p>
    <w:p>
      <w:pPr>
        <w:pStyle w:val="Normal"/>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2" w:name="__RefHeading__860_1329311920"/>
      <w:bookmarkStart w:id="23" w:name="__RefHeading__211_2060434910"/>
      <w:bookmarkStart w:id="24" w:name="__RefHeading__304_1363450477"/>
      <w:bookmarkStart w:id="25" w:name="__RefHeading__1804_1694864585"/>
      <w:bookmarkStart w:id="26" w:name="__RefHeading__10_1379117135"/>
      <w:bookmarkStart w:id="27" w:name="__RefHeading__1154_1694864585"/>
      <w:bookmarkStart w:id="28" w:name="__RefHeading__104_1363450477"/>
      <w:bookmarkStart w:id="29" w:name="__RefHeading__539_1363450477"/>
      <w:bookmarkStart w:id="30" w:name="__RefHeading__240_1329311920"/>
      <w:bookmarkStart w:id="31" w:name="__RefHeading__323_1791902904"/>
      <w:bookmarkEnd w:id="22"/>
      <w:bookmarkEnd w:id="23"/>
      <w:bookmarkEnd w:id="24"/>
      <w:bookmarkEnd w:id="25"/>
      <w:bookmarkEnd w:id="26"/>
      <w:bookmarkEnd w:id="27"/>
      <w:bookmarkEnd w:id="28"/>
      <w:bookmarkEnd w:id="29"/>
      <w:bookmarkEnd w:id="30"/>
      <w:bookmarkEnd w:id="31"/>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РК Аскар Жумагалиев сообщил на своем блоге о том, что в республике до 1 декабря этого года планируется запустить спутниковое цифровое вещание (ЦТВ) с трансляцией российских и отечественных телеканалов: «Этот шаг позволит нам обеспечить трансляцию 40 телеканалов (казахстанские + российские), которые будут доступны всем зрителям на бесплатной основе».  </w:t>
      </w:r>
    </w:p>
    <w:p>
      <w:pPr>
        <w:pStyle w:val="Normal"/>
        <w:ind w:firstLine="540"/>
        <w:jc w:val="both"/>
        <w:rPr>
          <w:rFonts w:ascii="Times New Roman" w:hAnsi="Times New Roman" w:cs="Times New Roman"/>
        </w:rPr>
      </w:pPr>
      <w:r>
        <w:rPr>
          <w:rFonts w:cs="Times New Roman" w:ascii="Times New Roman" w:hAnsi="Times New Roman"/>
        </w:rPr>
        <w:t xml:space="preserve">А. Жумагалиев пояснил, что для перехода к внедрению ЦТВ в министерстве уже созданы экспертные группы, занимающиеся проработкой вопросов стандартов вещания и разработкой частотно-территориального пла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Аскар Жумагалиев на своем блоге поделился планами по развитию Казнета. По его словам, сейчас министерство связи и информации вместе с интернет-сообществом пытается «найти способы, как увеличить число казахстанских ресурсов, а также сделать их более качественными и популярными».</w:t>
      </w:r>
    </w:p>
    <w:p>
      <w:pPr>
        <w:pStyle w:val="Normal"/>
        <w:ind w:firstLine="540"/>
        <w:jc w:val="both"/>
        <w:rPr>
          <w:rFonts w:ascii="Times New Roman" w:hAnsi="Times New Roman" w:cs="Times New Roman"/>
        </w:rPr>
      </w:pPr>
      <w:r>
        <w:rPr>
          <w:rFonts w:cs="Times New Roman" w:ascii="Times New Roman" w:hAnsi="Times New Roman"/>
        </w:rPr>
        <w:t xml:space="preserve">Для развития казахстанского сегмента Интернета планируется обеспечить государственную поддержку локальных ресурсов бесплатным хостингом. На такую помощь, по словам А. Жумагалиева, смогут претендовать все ресурсы, «которые достигли определенного уровня популярности, хотя бы 200–300 посещений в день».  Это не должны быть «сайты-визитки, корпоративные ресурсы, или те, которые используют нелицензионный контент. Мы не хотим плодить «торренты», наша главная цель – способствовать появлению действительно качественных, социально значимых проек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6</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Выступая с докладом на первой центрально-азиатской конференции SES-KITEL 2010 в Алматы, председатель правления АО «Казконтент» Азамат Омаров  рассказал об основных механизмах развития Казнета. Это: развитие хостинга в Казахстане, стимулирование рынка интернет-рекламы, государственная поддержка локальных ресурсов. Кроме того А. Омаров сообщил, что для развития альтернативного хостинга в Казахстане государство решило оказывать материальную поддержку казахстанским веб-ресурсам. Цель - поддержать ресурс до прихода инвестора.</w:t>
      </w:r>
    </w:p>
    <w:p>
      <w:pPr>
        <w:pStyle w:val="Normal"/>
        <w:ind w:firstLine="540"/>
        <w:jc w:val="both"/>
        <w:rPr>
          <w:rFonts w:ascii="Times New Roman" w:hAnsi="Times New Roman" w:cs="Times New Roman"/>
        </w:rPr>
      </w:pPr>
      <w:r>
        <w:rPr>
          <w:rFonts w:cs="Times New Roman" w:ascii="Times New Roman" w:hAnsi="Times New Roman"/>
        </w:rPr>
        <w:t>Глава «Казконтента» озвучил требования при отборе сайтов для господдержки - содержание ресурса не должно противоречить законодательству РК, количество оригинальных посещений должно составлять не менее 6 тысяч в месяц, а сам сайт должен существовать как минимум 3 месяца. Основное внимание будет уделяться социально направленным сайтам. Размер помощи - 10 тысяч тенге в месяц.  По сообщению А. Омарова, первыми казахстанскими сайтами, получившими поддержку от государства, стали nur.kz, namba.kz, kiwi.kz.</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8</w:t>
      </w:r>
    </w:p>
    <w:p>
      <w:pPr>
        <w:pStyle w:val="Normal"/>
        <w:ind w:firstLine="540"/>
        <w:jc w:val="both"/>
        <w:rPr>
          <w:rFonts w:ascii="Times New Roman" w:hAnsi="Times New Roman" w:cs="Times New Roman"/>
        </w:rPr>
      </w:pPr>
      <w:r>
        <w:rPr>
          <w:rFonts w:cs="Times New Roman" w:ascii="Times New Roman" w:hAnsi="Times New Roman"/>
        </w:rPr>
        <w:t>Интернет-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 xml:space="preserve">На выставке телекоммуникаций и информационных технологий  KITEL-2010 в Алматы председатель правления АО «Казахтелеком» Куанышбек Есекеев ответил на несколько вопросов корреспондента газеты «Голос Республики» Ксении Бондал. В частности, журналист спросила, не связана ли блокировка портала «Республики» «Казахтелекомом» с тем, что Есекеев относит этот ресурс к сайту, распространяющему деструктивную информацию (ранее, когда К. Есекеев возглавлял Агентство РК по информатизации и связи, он говорил о некоем списке сайтов, распространяющих такую информацию). </w:t>
      </w:r>
    </w:p>
    <w:p>
      <w:pPr>
        <w:pStyle w:val="Normal"/>
        <w:ind w:firstLine="540"/>
        <w:jc w:val="both"/>
        <w:rPr>
          <w:rFonts w:ascii="Times New Roman" w:hAnsi="Times New Roman" w:cs="Times New Roman"/>
        </w:rPr>
      </w:pPr>
      <w:r>
        <w:rPr>
          <w:rFonts w:cs="Times New Roman" w:ascii="Times New Roman" w:hAnsi="Times New Roman"/>
        </w:rPr>
        <w:t xml:space="preserve">На вопрос журналиста глава АО ответил: «Я не думаю, что вы относитесь к деструктивным сайтам. Постоянно поднимается вопрос блокировок, но это к «Казахтелекому» не имеет никакого отношения. (…) Я к Интернету отношусь проще. Если сайт распространяет деструктивную информацию, это уже выбор вашей редакционной политики. (…)  Деструктивный сайт или нет, решает суд». По поводу блокировки портала «Республики», К. Есекеев посоветовал журналисту обратиться к системным администраторам издания.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2" w:name="__RefHeading__862_1329311920"/>
      <w:bookmarkStart w:id="33" w:name="__RefHeading__213_2060434910"/>
      <w:bookmarkStart w:id="34" w:name="__RefHeading__306_1363450477"/>
      <w:bookmarkStart w:id="35" w:name="__RefHeading__1806_1694864585"/>
      <w:bookmarkStart w:id="36" w:name="__RefHeading__12_1379117135"/>
      <w:bookmarkStart w:id="37" w:name="__RefHeading__1156_1694864585"/>
      <w:bookmarkStart w:id="38" w:name="__RefHeading__106_1363450477"/>
      <w:bookmarkStart w:id="39" w:name="__RefHeading__541_1363450477"/>
      <w:bookmarkStart w:id="40" w:name="__RefHeading__242_1329311920"/>
      <w:bookmarkStart w:id="41" w:name="__RefHeading__325_1791902904"/>
      <w:bookmarkEnd w:id="32"/>
      <w:bookmarkEnd w:id="33"/>
      <w:bookmarkEnd w:id="34"/>
      <w:bookmarkEnd w:id="35"/>
      <w:bookmarkEnd w:id="36"/>
      <w:bookmarkEnd w:id="37"/>
      <w:bookmarkEnd w:id="38"/>
      <w:bookmarkEnd w:id="39"/>
      <w:bookmarkEnd w:id="40"/>
      <w:bookmarkEnd w:id="41"/>
      <w:r>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Десять неправительственных журналистских организаций обратились с открытым письмом к депутатам Мажилиса и Сената парламента Республики Казахстан и членам Комиссии по правам человека при Президенте Республики Казахстан. Поводом послужило неоднократное игнорирование законодательных предложений НПО,  «в соответствии с которыми споры о диффамации должны решаться не в уголовном, а в гражданском порядке». Декриминализация клеветы и оскорбления не включена и в Национальную программу действий в области прав человека на 2009 – 2012 годы. </w:t>
      </w:r>
    </w:p>
    <w:p>
      <w:pPr>
        <w:pStyle w:val="Normal"/>
        <w:ind w:firstLine="540"/>
        <w:jc w:val="both"/>
        <w:rPr>
          <w:rFonts w:ascii="Times New Roman" w:hAnsi="Times New Roman" w:cs="Times New Roman"/>
        </w:rPr>
      </w:pPr>
      <w:r>
        <w:rPr>
          <w:rFonts w:cs="Times New Roman" w:ascii="Times New Roman" w:hAnsi="Times New Roman"/>
        </w:rPr>
        <w:t xml:space="preserve">По мнению журналистов, «уголовная ответственность за диффамацию в СМИ является одним из серьезных препятствий на пути реального утверждения конституционного принципа свободы слова». «Гражданское законодательство Казахстана содержит достаточные механизмы защиты личных неимущественных прав и компенсации в случае их нарушения. То, что в стране – председателе ОБСЕ сохраняется и активно применяется уголовная ответственность за диффамацию, является нонсенсом.  Считаем, что парламенту Казахстана пора сделать решительный шаг и декриминализировать ответственность за диффамацию», - говорится в открытом письме.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2" w:name="__RefHeading__864_1329311920"/>
      <w:bookmarkStart w:id="43" w:name="__RefHeading__215_2060434910"/>
      <w:bookmarkStart w:id="44" w:name="__RefHeading__308_1363450477"/>
      <w:bookmarkStart w:id="45" w:name="__RefHeading__1808_1694864585"/>
      <w:bookmarkStart w:id="46" w:name="__RefHeading__14_1379117135"/>
      <w:bookmarkStart w:id="47" w:name="__RefHeading__1158_1694864585"/>
      <w:bookmarkStart w:id="48" w:name="__RefHeading__108_1363450477"/>
      <w:bookmarkStart w:id="49" w:name="__RefHeading__543_1363450477"/>
      <w:bookmarkStart w:id="50" w:name="__RefHeading__244_1329311920"/>
      <w:bookmarkStart w:id="51" w:name="__RefHeading__327_1791902904"/>
      <w:bookmarkEnd w:id="42"/>
      <w:bookmarkEnd w:id="43"/>
      <w:bookmarkEnd w:id="44"/>
      <w:bookmarkEnd w:id="45"/>
      <w:bookmarkEnd w:id="46"/>
      <w:bookmarkEnd w:id="47"/>
      <w:bookmarkEnd w:id="48"/>
      <w:bookmarkEnd w:id="49"/>
      <w:bookmarkEnd w:id="50"/>
      <w:bookmarkEnd w:id="51"/>
      <w:r>
        <w:rPr/>
        <w:t xml:space="preserve">4. Оценки состояния свободы слова </w:t>
        <w:br/>
        <w:t>и фактического положения средств массовой информации</w:t>
      </w:r>
    </w:p>
    <w:p>
      <w:pPr>
        <w:pStyle w:val="Heading1"/>
        <w:rPr>
          <w:rFonts w:cs="Times New Roman"/>
          <w:szCs w:val="24"/>
          <w:lang w:val="ru-RU"/>
        </w:rPr>
      </w:pPr>
      <w:r>
        <w:rPr>
          <w:rFonts w:cs="Times New Roman"/>
          <w:szCs w:val="24"/>
          <w:lang w:val="ru-RU"/>
        </w:rPr>
      </w:r>
    </w:p>
    <w:p>
      <w:pPr>
        <w:pStyle w:val="Normal"/>
        <w:ind w:firstLine="540"/>
        <w:jc w:val="both"/>
        <w:rPr>
          <w:rFonts w:ascii="Times New Roman" w:hAnsi="Times New Roman" w:cs="Times New Roman"/>
        </w:rPr>
      </w:pPr>
      <w:r>
        <w:rPr>
          <w:rFonts w:cs="Times New Roman" w:ascii="Times New Roman" w:hAnsi="Times New Roman"/>
        </w:rPr>
        <w:t>Май, 0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еждународная правозащитная организация «Репортеры без границ» распространила доклад «Хищники-2010». Доклад приурочен к Всемирному дню свободы прессы 3 мая. В нем опубликован список имен сорока самых главных «Хищников свободы прессы» на планете. В их число, помимо  премьер-министра России Владимира Путина и президента Чечни Рамзана Кадырова, попал президент Казахстана Нурсултан Назарбаев. </w:t>
      </w:r>
    </w:p>
    <w:p>
      <w:pPr>
        <w:pStyle w:val="Normal"/>
        <w:ind w:firstLine="540"/>
        <w:jc w:val="both"/>
        <w:rPr>
          <w:rFonts w:ascii="Times New Roman" w:hAnsi="Times New Roman" w:cs="Times New Roman"/>
        </w:rPr>
      </w:pPr>
      <w:r>
        <w:rPr>
          <w:rFonts w:cs="Times New Roman" w:ascii="Times New Roman" w:hAnsi="Times New Roman"/>
        </w:rPr>
        <w:t>Правозащитная организация считает: глава Казахстана ужесточил правила регистрации медийных ресурсов и облегчил процедуру закрытия средств массовой информации. Журналистам закрытых изданий запрещают работать по профессии в течение трех лет. Организация «Репортеры без границ» указывает, что Интернет в Казахстане тоже стал объектом притеснений со стороны государ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енгерский правозащитник, эксперт по вопросам свободы слова, в недавнем прошлом представитель ОБСЕ по вопросам свободы слова Миклош Харасти в интервью телеканалу «К-плюс» заявил, что действия правительства Казахстана в отношении независимой прессы, телеканалов, интернет-порталов поспешны и не всегда умны. По мнению Харасти, злоупотребления властей и ограничение доступа граждан к информации - это нарушение и большая ошиб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Республика» (г. Алматы)</w:t>
      </w:r>
    </w:p>
    <w:p>
      <w:pPr>
        <w:pStyle w:val="Normal"/>
        <w:ind w:firstLine="540"/>
        <w:jc w:val="both"/>
        <w:rPr>
          <w:rFonts w:ascii="Times New Roman" w:hAnsi="Times New Roman" w:cs="Times New Roman"/>
        </w:rPr>
      </w:pPr>
      <w:r>
        <w:rPr>
          <w:rFonts w:cs="Times New Roman" w:ascii="Times New Roman" w:hAnsi="Times New Roman"/>
        </w:rPr>
        <w:t xml:space="preserve">На XII Центрально-азиатской конференции СМИ в Душанбе экс-представитель ОБСЕ по свободе СМИ Миклош Харасти, комментируя ситуацию с блокировкой информационно-аналитического портала «Республика», сказал: «Мы знаем, что давали приказ закрыть «Республику». И мне кажется, что это неправильные методы. Эта блокада должна быть прекращена». </w:t>
      </w:r>
    </w:p>
    <w:p>
      <w:pPr>
        <w:pStyle w:val="Normal"/>
        <w:ind w:firstLine="540"/>
        <w:jc w:val="both"/>
        <w:rPr>
          <w:rFonts w:ascii="Times New Roman" w:hAnsi="Times New Roman" w:cs="Times New Roman"/>
        </w:rPr>
      </w:pPr>
      <w:r>
        <w:rPr>
          <w:rFonts w:cs="Times New Roman" w:ascii="Times New Roman" w:hAnsi="Times New Roman"/>
        </w:rPr>
        <w:t xml:space="preserve">По мнению Харасти, блокировка ресурса может быть оправдана в случае, «когда в Интернете публикуют, допустим, детскую порнографию и так далее. Но даже в этом случае блокирование делается через суды, а не через государственные приказ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6</w:t>
      </w:r>
    </w:p>
    <w:p>
      <w:pPr>
        <w:pStyle w:val="Normal"/>
        <w:ind w:firstLine="540"/>
        <w:jc w:val="both"/>
        <w:rPr>
          <w:rFonts w:ascii="Times New Roman" w:hAnsi="Times New Roman" w:cs="Times New Roman"/>
        </w:rPr>
      </w:pPr>
      <w:r>
        <w:rPr>
          <w:rFonts w:cs="Times New Roman" w:ascii="Times New Roman" w:hAnsi="Times New Roman"/>
        </w:rPr>
        <w:t xml:space="preserve">Все СМИ </w:t>
      </w:r>
    </w:p>
    <w:p>
      <w:pPr>
        <w:pStyle w:val="Normal"/>
        <w:ind w:firstLine="540"/>
        <w:jc w:val="both"/>
        <w:rPr>
          <w:rFonts w:ascii="Times New Roman" w:hAnsi="Times New Roman" w:cs="Times New Roman"/>
        </w:rPr>
      </w:pPr>
      <w:r>
        <w:rPr>
          <w:rFonts w:cs="Times New Roman" w:ascii="Times New Roman" w:hAnsi="Times New Roman"/>
        </w:rPr>
        <w:t>Представитель ОБСЕ по вопросам свободы СМИ Дунья Миятович, выступая на открытии XII Центрально-Азиатской конференции СМИ в Душанбе, отметила, что правительства некоторых стран-участник ОБСЕ используют фактор недостатка частот для вещания с целью ограничить доступ к информации. «Сейчас ОБСЕ принимает меры, чтобы устранить эти ограничения. Старые правила, которые становятся непродуктивными и препятствием в доступе к информации, надо менять. Власти не должны контролировать СМИ», - добавила она.</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52" w:name="__RefHeading__866_1329311920"/>
      <w:bookmarkStart w:id="53" w:name="__RefHeading__217_2060434910"/>
      <w:bookmarkStart w:id="54" w:name="__RefHeading__310_1363450477"/>
      <w:bookmarkStart w:id="55" w:name="__RefHeading__1810_1694864585"/>
      <w:bookmarkStart w:id="56" w:name="__RefHeading__288_1379117135"/>
      <w:bookmarkStart w:id="57" w:name="__RefHeading__1160_1694864585"/>
      <w:bookmarkStart w:id="58" w:name="__RefHeading__110_1363450477"/>
      <w:bookmarkStart w:id="59" w:name="__RefHeading__545_1363450477"/>
      <w:bookmarkStart w:id="60" w:name="__RefHeading__246_1329311920"/>
      <w:bookmarkStart w:id="61" w:name="__RefHeading__329_1791902904"/>
      <w:bookmarkEnd w:id="52"/>
      <w:bookmarkEnd w:id="53"/>
      <w:bookmarkEnd w:id="54"/>
      <w:bookmarkEnd w:id="55"/>
      <w:bookmarkEnd w:id="56"/>
      <w:bookmarkEnd w:id="57"/>
      <w:bookmarkEnd w:id="58"/>
      <w:bookmarkEnd w:id="59"/>
      <w:bookmarkEnd w:id="60"/>
      <w:bookmarkEnd w:id="61"/>
      <w:r>
        <w:rPr/>
        <w:t xml:space="preserve">5. Действия и выступления в защиту гражданских </w:t>
        <w:br/>
        <w:t>и профессиональных прав журналистов и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4 мая в Алматы на пресс-конференции, проведенной Союзом журналистов Казахстана и Международным фондом защиты свободы слова «Адил соз», были оглашены итоги конкурса «Даешь информацию!», состоявшегося в преддверии Всемирного дня свободы прессы.</w:t>
      </w:r>
    </w:p>
    <w:p>
      <w:pPr>
        <w:pStyle w:val="Normal"/>
        <w:ind w:firstLine="540"/>
        <w:jc w:val="both"/>
        <w:rPr>
          <w:rFonts w:ascii="Times New Roman" w:hAnsi="Times New Roman" w:cs="Times New Roman"/>
        </w:rPr>
      </w:pPr>
      <w:r>
        <w:rPr>
          <w:rFonts w:cs="Times New Roman" w:ascii="Times New Roman" w:hAnsi="Times New Roman"/>
        </w:rPr>
        <w:t>Конкурс проводился весной 2010 года в рамках кампании «Даешь дорогу журналистам!». Его целью было выявить чиновников государственных структур и предпринимателей, которые чаще других прячут от журналистов общественно важную информацию. Самые изобретательные «отказники» награждены сатирическими дипломами и призами.</w:t>
      </w:r>
    </w:p>
    <w:p>
      <w:pPr>
        <w:pStyle w:val="Normal"/>
        <w:ind w:firstLine="540"/>
        <w:jc w:val="both"/>
        <w:rPr>
          <w:rFonts w:ascii="Times New Roman" w:hAnsi="Times New Roman" w:cs="Times New Roman"/>
        </w:rPr>
      </w:pPr>
      <w:r>
        <w:rPr>
          <w:rFonts w:cs="Times New Roman" w:ascii="Times New Roman" w:hAnsi="Times New Roman"/>
        </w:rPr>
        <w:t>Победителями конкурса стали:</w:t>
      </w:r>
    </w:p>
    <w:p>
      <w:pPr>
        <w:pStyle w:val="Normal"/>
        <w:ind w:firstLine="540"/>
        <w:jc w:val="both"/>
        <w:rPr>
          <w:rFonts w:ascii="Times New Roman" w:hAnsi="Times New Roman" w:cs="Times New Roman"/>
        </w:rPr>
      </w:pPr>
      <w:r>
        <w:rPr>
          <w:rFonts w:cs="Times New Roman" w:ascii="Times New Roman" w:hAnsi="Times New Roman"/>
        </w:rPr>
        <w:t>1. В номинации «Министерство тайн» - Министерство внутренних дел, Министерство здравоохранения, Министерство образования и науки, Министерство сельского хозяйства РК.</w:t>
      </w:r>
    </w:p>
    <w:p>
      <w:pPr>
        <w:pStyle w:val="Normal"/>
        <w:ind w:firstLine="540"/>
        <w:jc w:val="both"/>
        <w:rPr>
          <w:rFonts w:ascii="Times New Roman" w:hAnsi="Times New Roman" w:cs="Times New Roman"/>
        </w:rPr>
      </w:pPr>
      <w:r>
        <w:rPr>
          <w:rFonts w:cs="Times New Roman" w:ascii="Times New Roman" w:hAnsi="Times New Roman"/>
        </w:rPr>
        <w:t>2. В номинации «Я начальник, ты…» - депутат Алматинского городского маслихата Аблайхан Саматдин, руководитель пресс-службы акимата Западно-Казахстанской области Калиулла Карагойшин, начальник центра занятости населения г. Караганды   Марья Кусаинова, заместитель директора карагандинского филиала АО «Вагонсервис» Казбек Тынысбеков, руководитель аппарата акима г. Уральска Азамат Айтуев.</w:t>
      </w:r>
    </w:p>
    <w:p>
      <w:pPr>
        <w:pStyle w:val="Normal"/>
        <w:ind w:firstLine="540"/>
        <w:jc w:val="both"/>
        <w:rPr>
          <w:rFonts w:ascii="Times New Roman" w:hAnsi="Times New Roman" w:cs="Times New Roman"/>
        </w:rPr>
      </w:pPr>
      <w:r>
        <w:rPr>
          <w:rFonts w:cs="Times New Roman" w:ascii="Times New Roman" w:hAnsi="Times New Roman"/>
        </w:rPr>
        <w:t>3. В номинации «Зона молчания» - акиматы Павлодарской, Западно-Казахстанской областей, города Костаная и Департамент внутренних дел Восточ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4. В номинации «Заклятый друг прессы» - муниципальные власти г. Караганды и предприниматель Аскар Кулибаев.</w:t>
      </w:r>
    </w:p>
    <w:p>
      <w:pPr>
        <w:pStyle w:val="Normal"/>
        <w:ind w:firstLine="540"/>
        <w:jc w:val="both"/>
        <w:rPr>
          <w:rFonts w:ascii="Times New Roman" w:hAnsi="Times New Roman" w:cs="Times New Roman"/>
        </w:rPr>
      </w:pPr>
      <w:r>
        <w:rPr>
          <w:rFonts w:cs="Times New Roman" w:ascii="Times New Roman" w:hAnsi="Times New Roman"/>
        </w:rPr>
        <w:t>5. В номинацию «Неприкасаемая персона» поступило только одно предложение - заместитель председателя правления фонда «Самрук-Казына», председатель совета директоров национальной компании «КазМунайГаз» Тимур Кулибаев.</w:t>
      </w:r>
    </w:p>
    <w:p>
      <w:pPr>
        <w:pStyle w:val="Normal"/>
        <w:ind w:firstLine="540"/>
        <w:jc w:val="both"/>
        <w:rPr>
          <w:rFonts w:ascii="Times New Roman" w:hAnsi="Times New Roman" w:cs="Times New Roman"/>
        </w:rPr>
      </w:pPr>
      <w:r>
        <w:rPr>
          <w:rFonts w:cs="Times New Roman" w:ascii="Times New Roman" w:hAnsi="Times New Roman"/>
        </w:rPr>
        <w:t xml:space="preserve">Специальными дипломами  награждены: </w:t>
      </w:r>
    </w:p>
    <w:p>
      <w:pPr>
        <w:pStyle w:val="Normal"/>
        <w:ind w:firstLine="540"/>
        <w:jc w:val="both"/>
        <w:rPr>
          <w:rFonts w:ascii="Times New Roman" w:hAnsi="Times New Roman" w:cs="Times New Roman"/>
        </w:rPr>
      </w:pPr>
      <w:r>
        <w:rPr>
          <w:rFonts w:cs="Times New Roman" w:ascii="Times New Roman" w:hAnsi="Times New Roman"/>
        </w:rPr>
        <w:t>Комитет информации и архивов Министерства информации и связи как преемник Министерства культуры и информации - «За «вопиющую ответственность», акимат города Петропавловска - «За неслыханную оперативн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7</w:t>
      </w:r>
    </w:p>
    <w:p>
      <w:pPr>
        <w:pStyle w:val="Normal"/>
        <w:ind w:firstLine="540"/>
        <w:jc w:val="both"/>
        <w:rPr>
          <w:rFonts w:ascii="Times New Roman" w:hAnsi="Times New Roman" w:cs="Times New Roman"/>
        </w:rPr>
      </w:pPr>
      <w:r>
        <w:rPr>
          <w:rFonts w:cs="Times New Roman" w:ascii="Times New Roman" w:hAnsi="Times New Roman"/>
        </w:rPr>
        <w:t>Сергей Уткин, «Республика», «Комета S» (г. Алматы)</w:t>
      </w:r>
    </w:p>
    <w:p>
      <w:pPr>
        <w:pStyle w:val="Normal"/>
        <w:ind w:firstLine="540"/>
        <w:jc w:val="both"/>
        <w:rPr>
          <w:rFonts w:ascii="Times New Roman" w:hAnsi="Times New Roman" w:cs="Times New Roman"/>
        </w:rPr>
      </w:pPr>
      <w:r>
        <w:rPr>
          <w:rFonts w:cs="Times New Roman" w:ascii="Times New Roman" w:hAnsi="Times New Roman"/>
        </w:rPr>
        <w:t xml:space="preserve">Юрист редакции «Республика» и типографии «Комета S» Сергей Уткин обратился с открытым письмом к председателю Налогового комитета министерства финансов РК Даулету Ергожину. </w:t>
      </w:r>
    </w:p>
    <w:p>
      <w:pPr>
        <w:pStyle w:val="Normal"/>
        <w:ind w:firstLine="540"/>
        <w:jc w:val="both"/>
        <w:rPr>
          <w:rFonts w:ascii="Times New Roman" w:hAnsi="Times New Roman" w:cs="Times New Roman"/>
        </w:rPr>
      </w:pPr>
      <w:r>
        <w:rPr>
          <w:rFonts w:cs="Times New Roman" w:ascii="Times New Roman" w:hAnsi="Times New Roman"/>
        </w:rPr>
        <w:t xml:space="preserve">Поводом послужила ситуация вокруг алматинской типографии «Комета S», газеты «Республика» и самого юриста. Как говорится в обращении, в Налоговом комитете четыре месяца без движения лежит жалоба типографии «Комета S» на действия сотрудников налогового департамента по г. Алматы: алматинские налоговики «просто с потолка начислили более трех миллионов тенге налогов независимой типографии «Комета S». Фактически ни за что». По этому поводу финансовая полиция Алматы возбудила уголовное дело в отношении директора типографии. Оборудование «Кометы S» было опечатано, и более полугода газета «Республика» вынуждена выходить на скрепке, так как другие типографии отказываются печатать это издание. </w:t>
      </w:r>
    </w:p>
    <w:p>
      <w:pPr>
        <w:pStyle w:val="Normal"/>
        <w:ind w:firstLine="540"/>
        <w:jc w:val="both"/>
        <w:rPr>
          <w:rFonts w:ascii="Times New Roman" w:hAnsi="Times New Roman" w:cs="Times New Roman"/>
        </w:rPr>
      </w:pPr>
      <w:r>
        <w:rPr>
          <w:rFonts w:cs="Times New Roman" w:ascii="Times New Roman" w:hAnsi="Times New Roman"/>
        </w:rPr>
        <w:t xml:space="preserve">В рамках этого уголовного дела следователь финансовой полиции направил в налоговый департамент Алматы постановление о проверке деятельности юриста издания и типографии, частного предпринимателя Сергея Уткина на предмет оказания финансовой помощи типографии. </w:t>
      </w:r>
    </w:p>
    <w:p>
      <w:pPr>
        <w:pStyle w:val="Normal"/>
        <w:ind w:firstLine="540"/>
        <w:jc w:val="both"/>
        <w:rPr>
          <w:rFonts w:ascii="Times New Roman" w:hAnsi="Times New Roman" w:cs="Times New Roman"/>
        </w:rPr>
      </w:pPr>
      <w:r>
        <w:rPr>
          <w:rFonts w:cs="Times New Roman" w:ascii="Times New Roman" w:hAnsi="Times New Roman"/>
        </w:rPr>
        <w:t xml:space="preserve">С. Уткин предполагает, что это было сделано для того, чтобы у юриста «больше не возникало желания готовить жалобы» по поводу типографии. Налоговый департамент назначил комплексную проверку деятельности юриста за последние пять лет. Эта проверка, по мнению С. Уткина, является незаконной, так как согласно закону «О частном предпринимательстве», внеплановой проверке могут подлежать лишь те факты и обстоятельства, которые послужили основанием для проведения данной внеплановой проверки. По поводу незаконной проверки адвокат вынужден был обратиться в экономический суд Алматы с иском против налогового комитета Алмат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5-26 мая в Душанбе под эгидой ОБСЕ прошла XII Центрально-азиатская конференция СМИ на тему «Доступ к информации».  В ее работе приняли участие около ста журналистов, представителей НПО и ученых. </w:t>
      </w:r>
    </w:p>
    <w:p>
      <w:pPr>
        <w:pStyle w:val="Normal"/>
        <w:ind w:firstLine="540"/>
        <w:jc w:val="both"/>
        <w:rPr>
          <w:rFonts w:ascii="Times New Roman" w:hAnsi="Times New Roman" w:cs="Times New Roman"/>
        </w:rPr>
      </w:pPr>
      <w:r>
        <w:rPr>
          <w:rFonts w:cs="Times New Roman" w:ascii="Times New Roman" w:hAnsi="Times New Roman"/>
        </w:rPr>
        <w:t>По итогам конференции была принята Декларация, призывающая правительства «обеспечить более свободное и широкое распространение информации, в том числе с помощью современных информационных и коммуникационных технологий, для увеличения общественного доступа к правительственной информации». В документе отмечается важность права всех лиц запрашивать и получать информацию, находящуюся в распоряжении государственных учреждений, а также важность доступа к информации в обеспечении участия общества в принятии решений и в укреплении доверия общества по отношению к властям.</w:t>
      </w:r>
    </w:p>
    <w:p>
      <w:pPr>
        <w:pStyle w:val="Normal"/>
        <w:ind w:firstLine="540"/>
        <w:jc w:val="both"/>
        <w:rPr>
          <w:rFonts w:ascii="Times New Roman" w:hAnsi="Times New Roman" w:cs="Times New Roman"/>
        </w:rPr>
      </w:pPr>
      <w:r>
        <w:rPr>
          <w:rFonts w:cs="Times New Roman" w:ascii="Times New Roman" w:hAnsi="Times New Roman"/>
        </w:rPr>
        <w:t>В другом пункте Декларации говорится, что журналисты не должны подвергаться преследованиям за хранение и публикацию секретной информации, представляющей общественный интерес.</w:t>
      </w:r>
    </w:p>
    <w:p>
      <w:pPr>
        <w:pStyle w:val="Normal"/>
        <w:ind w:firstLine="540"/>
        <w:jc w:val="both"/>
        <w:rPr>
          <w:rFonts w:ascii="Times New Roman" w:hAnsi="Times New Roman" w:cs="Times New Roman"/>
        </w:rPr>
      </w:pPr>
      <w:r>
        <w:rPr>
          <w:rFonts w:cs="Times New Roman" w:ascii="Times New Roman" w:hAnsi="Times New Roman"/>
        </w:rPr>
        <w:t>Также Декларация призывает государства воздерживаться от принятия новых законов и/или внесения изменений в существующие законы, которые бы ограничили свободный поток информации в интерн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В апреле 2010 года по инициативе акимата г. Алматы была создана Молодежная общественная палата как «консультативно-совещательный орган по развитию социального партнерства власти и общества». В нее вошли депутаты Алматинского городского маслихата и парламента РК, избранные от города Алматы, представители городского и районных акиматов, а также непосредственные главы и представители молодежных и студенческих общественных организаций, студенты вузов и колледжей.    </w:t>
      </w:r>
    </w:p>
    <w:p>
      <w:pPr>
        <w:pStyle w:val="Normal"/>
        <w:ind w:firstLine="540"/>
        <w:jc w:val="both"/>
        <w:rPr>
          <w:rFonts w:ascii="Times New Roman" w:hAnsi="Times New Roman" w:cs="Times New Roman"/>
        </w:rPr>
      </w:pPr>
      <w:r>
        <w:rPr>
          <w:rFonts w:cs="Times New Roman" w:ascii="Times New Roman" w:hAnsi="Times New Roman"/>
        </w:rPr>
        <w:t xml:space="preserve">14 мая в г. Алматы состоялось первое заседание Молодежной общественной палаты Казахстана. В числе вопросов, которые обсуждались на встрече, были  предложения молодежи разобраться с Интернетом — разблокировать недоступные сайты и повысить уровень проникновения Сети в вузы. </w:t>
      </w:r>
    </w:p>
    <w:p>
      <w:pPr>
        <w:pStyle w:val="Normal"/>
        <w:ind w:firstLine="540"/>
        <w:jc w:val="both"/>
        <w:rPr>
          <w:rFonts w:ascii="Times New Roman" w:hAnsi="Times New Roman" w:cs="Times New Roman"/>
        </w:rPr>
      </w:pPr>
      <w:r>
        <w:rPr>
          <w:rFonts w:cs="Times New Roman" w:ascii="Times New Roman" w:hAnsi="Times New Roman"/>
        </w:rPr>
        <w:t xml:space="preserve">На вопрос молодежной аудитории о разблокировке «Живого Журнала», сайтов «Республики» и других заведующий отделом социально-политических исследований Казахстанского института стратегических исследований при президенте РК Антон Морозов ответил так: «Закон (о регулировании Интернета — авт.) был принят мертворожденным — он не работает. Возьмем газету «Республика» — самый популярный пример — у нее несколько зеркал. Не можешь зайти на сайт, зайдешь на зеркало, зайдешь на ЖЖ, на YouTube — без проблем! А закон был принят для того, чтобы в нужный момент применить его как рубильник, и, кроме того, он серьезно ограничивает развитие качества казахстанского контента». </w:t>
      </w:r>
    </w:p>
    <w:p>
      <w:pPr>
        <w:pStyle w:val="Normal"/>
        <w:ind w:firstLine="540"/>
        <w:jc w:val="both"/>
        <w:rPr>
          <w:rFonts w:ascii="Times New Roman" w:hAnsi="Times New Roman" w:cs="Times New Roman"/>
        </w:rPr>
      </w:pPr>
      <w:r>
        <w:rPr>
          <w:rFonts w:cs="Times New Roman" w:ascii="Times New Roman" w:hAnsi="Times New Roman"/>
        </w:rPr>
        <w:t>По информации старшего прокурора г. Алматы Андрея Колпакова, в Казахстане есть два прецедента приостановления интернет-ресурсов — www.posit.kz и www.geo.kz — через суд за разжигание межнациональной розни. На вопрос участников заседания, что же происходит с порталом www.respublika-kaz.info, г-н Колпаков сказал, что «нужно разбираться через суд, привлекать технических специалистов и доказать, где блокиру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6</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26 мая у павильона КЦДС «Атакент», где в это время проходила Центральноазиатская международная выставка телекоммуникаций и информационных технологий (KITEL), активисты кампании «За свободный Интернет» провели акцию  против блокировок Интернет-ресурсов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Участники акции беседовали с посетителями выставки, раздавали инструкции по обходу блокировок сайтов тем, кто пострадал от ограничения доступа к сайтам, а также форму иска, если пострадавшие хотели восстановить справедливость. </w:t>
      </w:r>
    </w:p>
    <w:p>
      <w:pPr>
        <w:pStyle w:val="Normal"/>
        <w:ind w:firstLine="540"/>
        <w:jc w:val="both"/>
        <w:rPr>
          <w:rFonts w:ascii="Times New Roman" w:hAnsi="Times New Roman" w:cs="Times New Roman"/>
        </w:rPr>
      </w:pPr>
      <w:r>
        <w:rPr>
          <w:rFonts w:cs="Times New Roman" w:ascii="Times New Roman" w:hAnsi="Times New Roman"/>
        </w:rPr>
        <w:t xml:space="preserve">По словам активистов кампании, «если мы не будем бороться за свободу информации в Сети, через несколько лет будем посылать почту самолетиками, а блоги вести в тетрадках». Интернет с заблокированными ресурсами символизировала «клавиатура для блондинок».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28 мая в Алматы состоялся круглый стол на тему «Настоящее и будущее «Казнета», организованный партией зеленых «Руханият». На нем обсуждались проблемы безопасности детей в Интернете, свободное программное обеспечение, роль СМИ в освещении программы электронного правительства и социальные сети Казнета. Были подняты также вопросы о блокировках и качестве услуг, предоставляемых национальным провайдером. </w:t>
      </w:r>
    </w:p>
    <w:p>
      <w:pPr>
        <w:pStyle w:val="Normal"/>
        <w:ind w:firstLine="540"/>
        <w:jc w:val="both"/>
        <w:rPr>
          <w:rFonts w:ascii="Times New Roman" w:hAnsi="Times New Roman" w:cs="Times New Roman"/>
        </w:rPr>
      </w:pPr>
      <w:r>
        <w:rPr>
          <w:rFonts w:cs="Times New Roman" w:ascii="Times New Roman" w:hAnsi="Times New Roman"/>
        </w:rPr>
        <w:t xml:space="preserve">На вопрос корреспондента газеты «Голос Республики» Евгении Ходоревой об отсутствии с «Казахтелекома» доступа к сайтам, на которые можно зайти с других провайдеров, представитель интернет-провайдера «Казахтелеком» Евгений Ходорев ответил: «Казахтелеком» не заинтересован в блокировке каких-либо порталов. Мы являемся оператором доступа». </w:t>
      </w:r>
    </w:p>
    <w:p>
      <w:pPr>
        <w:pStyle w:val="Normal"/>
        <w:ind w:firstLine="540"/>
        <w:jc w:val="both"/>
        <w:rPr>
          <w:rFonts w:ascii="Times New Roman" w:hAnsi="Times New Roman" w:cs="Times New Roman"/>
        </w:rPr>
      </w:pPr>
      <w:r>
        <w:rPr>
          <w:rFonts w:cs="Times New Roman" w:ascii="Times New Roman" w:hAnsi="Times New Roman"/>
        </w:rPr>
        <w:t xml:space="preserve">Модератор дискуссии — представитель Пиратской партии Казахстана Марат Мулкубаев заявил, что блокировка ресурсов может навредить развитию Казнета и вызовет отток инвестиций из виртуальной сферы: «Если сайты будут блокироваться, то они просто будут уходить с пространства kz, а это в первую очередь вложенные деньг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4 мая в рамках программы «Поддержка СМИ» фонд «Сорос-Казахстан» объявил лучших медиа-юристов Казахстана.</w:t>
      </w:r>
    </w:p>
    <w:p>
      <w:pPr>
        <w:pStyle w:val="Normal"/>
        <w:ind w:firstLine="540"/>
        <w:jc w:val="both"/>
        <w:rPr>
          <w:rFonts w:ascii="Times New Roman" w:hAnsi="Times New Roman" w:cs="Times New Roman"/>
        </w:rPr>
      </w:pPr>
      <w:r>
        <w:rPr>
          <w:rFonts w:cs="Times New Roman" w:ascii="Times New Roman" w:hAnsi="Times New Roman"/>
        </w:rPr>
        <w:t>Лучшим адвокатом СМИ по количеству выигранных дел стала юрист международного фонда защиты свободы слова «Адил соз» Ганна Красильникова. Юрист газеты «Голос Республики» Сергей Уткин стал лучшим адвокатом СМИ, проявившим особое упорство в защите свободы слова.</w:t>
      </w:r>
    </w:p>
    <w:p>
      <w:pPr>
        <w:pStyle w:val="Normal"/>
        <w:ind w:firstLine="540"/>
        <w:jc w:val="both"/>
        <w:rPr>
          <w:rFonts w:ascii="Times New Roman" w:hAnsi="Times New Roman" w:cs="Times New Roman"/>
        </w:rPr>
      </w:pPr>
      <w:r>
        <w:rPr>
          <w:rFonts w:cs="Times New Roman" w:ascii="Times New Roman" w:hAnsi="Times New Roman"/>
        </w:rPr>
        <w:t>Лучшим адвокатом СМИ, работающим на государственном языке, признана руководитель центра лингвистической экспертизы при фонде «Адил соз» Галия Аженова. За преданность своему изданию лауреатом премии стала юрист газеты «Время» Валентина Жуковская.</w:t>
      </w:r>
    </w:p>
    <w:p>
      <w:pPr>
        <w:pStyle w:val="Normal"/>
        <w:ind w:firstLine="540"/>
        <w:jc w:val="both"/>
        <w:rPr>
          <w:rFonts w:ascii="Times New Roman" w:hAnsi="Times New Roman" w:cs="Times New Roman"/>
        </w:rPr>
      </w:pPr>
      <w:r>
        <w:rPr>
          <w:rFonts w:cs="Times New Roman" w:ascii="Times New Roman" w:hAnsi="Times New Roman"/>
        </w:rPr>
        <w:t>Лауреаты премии награждены денежными премиями в размере 150 тыс. тенге и специальными дипломами.</w:t>
      </w:r>
    </w:p>
    <w:p>
      <w:pPr>
        <w:pStyle w:val="Normal"/>
        <w:ind w:firstLine="540"/>
        <w:jc w:val="both"/>
        <w:rPr>
          <w:rFonts w:ascii="Times New Roman" w:hAnsi="Times New Roman" w:cs="Times New Roman"/>
        </w:rPr>
      </w:pPr>
      <w:r>
        <w:rPr>
          <w:rFonts w:cs="Times New Roman" w:ascii="Times New Roman" w:hAnsi="Times New Roman"/>
        </w:rPr>
        <w:t>Премия «Адвокат СМИ» была учреждена фондом «Сорос-Казахстан» в 2009 году с целью признания работы юристов, специализирующихся на защите  СМИ  и журналистов, и поощрения их работы, а также привлечения внимания молодых специалистов к данной сфер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9 мая общественный фонд «Мінбер» в рамках программы «Поддержка молодежных инициатив и СМИ» Фонда Сорос-Казахстан провел двухдневный тренинг «Внедрение новых медиатехнологий в работе казахоязычных журналистов».  </w:t>
      </w:r>
    </w:p>
    <w:p>
      <w:pPr>
        <w:pStyle w:val="Normal"/>
        <w:ind w:firstLine="540"/>
        <w:jc w:val="both"/>
        <w:rPr>
          <w:rFonts w:ascii="Times New Roman" w:hAnsi="Times New Roman" w:cs="Times New Roman"/>
        </w:rPr>
      </w:pPr>
      <w:r>
        <w:rPr>
          <w:rFonts w:cs="Times New Roman" w:ascii="Times New Roman" w:hAnsi="Times New Roman"/>
        </w:rPr>
        <w:t>Основная цель тренинга - популяризация новых медиатехнологий среди журналистов, работающих на государственном языке.  В программу тренинга вошли секции по работе с блогами, социальными сетями, использованию мобильного интернета в журналистской деятельности.</w:t>
      </w:r>
    </w:p>
    <w:p>
      <w:pPr>
        <w:pStyle w:val="Normal"/>
        <w:ind w:firstLine="540"/>
        <w:jc w:val="both"/>
        <w:rPr>
          <w:rFonts w:ascii="Times New Roman" w:hAnsi="Times New Roman" w:cs="Times New Roman"/>
        </w:rPr>
      </w:pPr>
      <w:r>
        <w:rPr>
          <w:rFonts w:cs="Times New Roman" w:ascii="Times New Roman" w:hAnsi="Times New Roman"/>
        </w:rPr>
        <w:t>По словам руководителя фонда Есенгул Капкызы, низкий доступ к интернет-ресурсам, «а иногда его полное отсутствие, отрицательно сказывается на развитии казахоязычных СМИ. (...) Благодаря новым навыкам работы с медиатехнологиями, умению использовать ресурсы социальных сетей, блогинга и других коммуникационных платформ  журналисты имеют возможность повысить уровень своего профессионализма. В конечном итоге, это также способствует развитию контента Казнета на государственном языке».</w:t>
      </w:r>
    </w:p>
    <w:p>
      <w:pPr>
        <w:pStyle w:val="Normal"/>
        <w:ind w:firstLine="540"/>
        <w:jc w:val="both"/>
        <w:rPr>
          <w:rFonts w:ascii="Times New Roman" w:hAnsi="Times New Roman" w:cs="Times New Roman"/>
        </w:rPr>
      </w:pPr>
      <w:r>
        <w:rPr>
          <w:rFonts w:cs="Times New Roman" w:ascii="Times New Roman" w:hAnsi="Times New Roman"/>
        </w:rPr>
        <w:t>Участниками тренинга стали 18 региональных журналистов и 6 представителей СМИ из Алма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6</w:t>
      </w:r>
    </w:p>
    <w:p>
      <w:pPr>
        <w:pStyle w:val="Normal"/>
        <w:ind w:firstLine="540"/>
        <w:jc w:val="both"/>
        <w:rPr>
          <w:rFonts w:ascii="Times New Roman" w:hAnsi="Times New Roman" w:cs="Times New Roman"/>
        </w:rPr>
      </w:pPr>
      <w:r>
        <w:rPr>
          <w:rFonts w:cs="Times New Roman" w:ascii="Times New Roman" w:hAnsi="Times New Roman"/>
        </w:rPr>
        <w:t>ТРК «31 канал» (г. Алматы)</w:t>
      </w:r>
    </w:p>
    <w:p>
      <w:pPr>
        <w:pStyle w:val="Normal"/>
        <w:ind w:firstLine="540"/>
        <w:jc w:val="both"/>
        <w:rPr>
          <w:rFonts w:ascii="Times New Roman" w:hAnsi="Times New Roman" w:cs="Times New Roman"/>
        </w:rPr>
      </w:pPr>
      <w:r>
        <w:rPr>
          <w:rFonts w:cs="Times New Roman" w:ascii="Times New Roman" w:hAnsi="Times New Roman"/>
        </w:rPr>
        <w:t>5 мая Канат Тлеухан и возглавляемая им творческая группа программы «Айна LINE» ТРК «31 канал» провели в Алматы пресс-конференцию, на которой огласили письмо министру  связи и информации Аскару Жумагалиеву  и председателю Мажилиса парламента Уралу Мухамеджанову. В нем описывается чрезвычайная ситуация, которая сложилась на телеканале с тех пор, как 20% акций были выкуплены российской компанией «СТС-Медиа». Журналисты считают, что СТС колонизирует казахстанское информационное пространство и вся творческая,  финансовая политика и внутреннее структурирование телеканала «31 канал» сейчас полностью зависят от московского руководства. По их словам, на ТРК постоянно нарушаются нормы закона РК «О языках в Республике Казахстан», поскольку доля казахоязычных передач не поднимается выше 35% и большинство из них – переводы на казахский язык российских и турецких сериалов. За 2-3 года на ТРК «31 канал» закрылись около десяти передач на государственном языке.</w:t>
      </w:r>
    </w:p>
    <w:p>
      <w:pPr>
        <w:pStyle w:val="Normal"/>
        <w:ind w:firstLine="540"/>
        <w:jc w:val="both"/>
        <w:rPr>
          <w:rFonts w:ascii="Times New Roman" w:hAnsi="Times New Roman" w:cs="Times New Roman"/>
        </w:rPr>
      </w:pPr>
      <w:r>
        <w:rPr>
          <w:rFonts w:cs="Times New Roman" w:ascii="Times New Roman" w:hAnsi="Times New Roman"/>
        </w:rPr>
        <w:t>Творческая группа также выразила свое несогласие с закрытием проекта «Айна LINE» и возмущение тем, что их труд по подготовке уже прошедших в эфире 10 выпусков и подготовленных к планировавшимся передачам материалов не был оплачен.</w:t>
      </w:r>
    </w:p>
    <w:p>
      <w:pPr>
        <w:pStyle w:val="Normal"/>
        <w:ind w:firstLine="540"/>
        <w:jc w:val="both"/>
        <w:rPr>
          <w:rFonts w:ascii="Times New Roman" w:hAnsi="Times New Roman" w:cs="Times New Roman"/>
        </w:rPr>
      </w:pPr>
      <w:r>
        <w:rPr>
          <w:rFonts w:cs="Times New Roman" w:ascii="Times New Roman" w:hAnsi="Times New Roman"/>
        </w:rPr>
        <w:t xml:space="preserve">Комментируя ситуацию, генеральный продюсер ТРК «31 канал» Игорь Сырцов сказал, что удивлен таким шагом молодых журналистов, поскольку речь шла не о закрытии программы, а лишь о ее приостановке и переформатировании. Это решение основано на том, что по данным исследовательской компании Gallup Media Asia, программа «Айна LINE» имела низкий рейтинг. И. Сырцов подчеркнул, что планировал  работать и далее с творческим коллективом Каната Тлеухана, так как это талантливые, креативные ребята. А также сообщил, что с этой группой существовала договоренность о сдельной оплате труда и 5 мая утром им были начислены деньги за весь период работы. Однако журналисты заявили, что об этом даже не слышали и денег не получали.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62" w:name="__RefHeading__868_1329311920"/>
      <w:bookmarkStart w:id="63" w:name="__RefHeading__219_2060434910"/>
      <w:bookmarkStart w:id="64" w:name="__RefHeading__312_1363450477"/>
      <w:bookmarkStart w:id="65" w:name="__RefHeading__1812_1694864585"/>
      <w:bookmarkStart w:id="66" w:name="__RefHeading__16_1379117135"/>
      <w:bookmarkStart w:id="67" w:name="__RefHeading__1162_1694864585"/>
      <w:bookmarkStart w:id="68" w:name="__RefHeading__112_1363450477"/>
      <w:bookmarkStart w:id="69" w:name="__RefHeading__547_1363450477"/>
      <w:bookmarkStart w:id="70" w:name="__RefHeading__248_1329311920"/>
      <w:bookmarkStart w:id="71" w:name="__RefHeading__331_1791902904"/>
      <w:bookmarkEnd w:id="62"/>
      <w:bookmarkEnd w:id="63"/>
      <w:bookmarkEnd w:id="64"/>
      <w:bookmarkEnd w:id="65"/>
      <w:bookmarkEnd w:id="66"/>
      <w:bookmarkEnd w:id="67"/>
      <w:bookmarkEnd w:id="68"/>
      <w:bookmarkEnd w:id="69"/>
      <w:bookmarkEnd w:id="70"/>
      <w:bookmarkEnd w:id="71"/>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72" w:name="__RefHeading__870_1329311920"/>
      <w:bookmarkStart w:id="73" w:name="__RefHeading__221_2060434910"/>
      <w:bookmarkStart w:id="74" w:name="__RefHeading__314_1363450477"/>
      <w:bookmarkStart w:id="75" w:name="__RefHeading__1814_1694864585"/>
      <w:bookmarkStart w:id="76" w:name="__RefHeading__18_1379117135"/>
      <w:bookmarkStart w:id="77" w:name="__RefHeading__1164_1694864585"/>
      <w:bookmarkStart w:id="78" w:name="__RefHeading__114_1363450477"/>
      <w:bookmarkStart w:id="79" w:name="__RefHeading__549_1363450477"/>
      <w:bookmarkStart w:id="80" w:name="__RefHeading__250_1329311920"/>
      <w:bookmarkStart w:id="81" w:name="__RefHeading__333_1791902904"/>
      <w:bookmarkEnd w:id="72"/>
      <w:bookmarkEnd w:id="73"/>
      <w:bookmarkEnd w:id="74"/>
      <w:bookmarkEnd w:id="75"/>
      <w:bookmarkEnd w:id="76"/>
      <w:bookmarkEnd w:id="77"/>
      <w:bookmarkEnd w:id="78"/>
      <w:bookmarkEnd w:id="79"/>
      <w:bookmarkEnd w:id="80"/>
      <w:bookmarkEnd w:id="81"/>
      <w:r>
        <w:rPr/>
        <w:t>1.  Убийство журналиста</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Геннадий Павлюк (Кыргызская Республика)</w:t>
      </w:r>
    </w:p>
    <w:p>
      <w:pPr>
        <w:pStyle w:val="Normal"/>
        <w:ind w:firstLine="540"/>
        <w:jc w:val="both"/>
        <w:rPr>
          <w:rFonts w:ascii="Times New Roman" w:hAnsi="Times New Roman" w:cs="Times New Roman"/>
        </w:rPr>
      </w:pPr>
      <w:r>
        <w:rPr>
          <w:rFonts w:cs="Times New Roman" w:ascii="Times New Roman" w:hAnsi="Times New Roman"/>
        </w:rPr>
        <w:t>В ходе еженедельного пресс-брифинга официальный представитель Министерства внутренних дел (МВД) Куанышбек Жуманов сообщил о том, что МВД Казахстана продолжит расследование убийства киргизского журналиста Павлюка совместно с коллегами из Кыргызстана после стабилизации ситуации в этой стране.</w:t>
      </w:r>
    </w:p>
    <w:p>
      <w:pPr>
        <w:pStyle w:val="Normal"/>
        <w:ind w:firstLine="540"/>
        <w:jc w:val="both"/>
        <w:rPr>
          <w:rFonts w:ascii="Times New Roman" w:hAnsi="Times New Roman" w:cs="Times New Roman"/>
        </w:rPr>
      </w:pPr>
      <w:r>
        <w:rPr>
          <w:rFonts w:cs="Times New Roman" w:ascii="Times New Roman" w:hAnsi="Times New Roman"/>
        </w:rPr>
        <w:t>Известный в Кыргызстане журналист Геннадий Павлюк, публиковавшийся под псевдонимом Ибрагим Рустамбек, 16 декабря прошлого года был жестоко убит в Алматы.</w:t>
      </w:r>
    </w:p>
    <w:p>
      <w:pPr>
        <w:pStyle w:val="Normal"/>
        <w:ind w:firstLine="540"/>
        <w:jc w:val="both"/>
        <w:rPr>
          <w:rFonts w:ascii="Times New Roman" w:hAnsi="Times New Roman" w:cs="Times New Roman"/>
        </w:rPr>
      </w:pPr>
      <w:r>
        <w:rPr>
          <w:rFonts w:cs="Times New Roman" w:ascii="Times New Roman" w:hAnsi="Times New Roman"/>
        </w:rPr>
        <w:t>Следствие выяснило, что следы преступления ведут в Кыргызстан. Правоохранительными органами Казахстана была установлена причастность к убийству журналиста нескольких граждан Кыргызстана. Правоохранительные органы Казахстана и Кыргызстана договорились о проведении совместных следственных мероприятий по расследованию убийства кыргызского журналиста. До сих пор причастные к преступлению не задержаны.</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82" w:name="__RefHeading__872_1329311920"/>
      <w:bookmarkStart w:id="83" w:name="__RefHeading__223_2060434910"/>
      <w:bookmarkStart w:id="84" w:name="__RefHeading__316_1363450477"/>
      <w:bookmarkStart w:id="85" w:name="__RefHeading__1816_1694864585"/>
      <w:bookmarkStart w:id="86" w:name="__RefHeading__20_1379117135"/>
      <w:bookmarkStart w:id="87" w:name="__RefHeading__1166_1694864585"/>
      <w:bookmarkStart w:id="88" w:name="__RefHeading__116_1363450477"/>
      <w:bookmarkStart w:id="89" w:name="__RefHeading__551_1363450477"/>
      <w:bookmarkStart w:id="90" w:name="__RefHeading__252_1329311920"/>
      <w:bookmarkStart w:id="91" w:name="__RefHeading__335_1791902904"/>
      <w:bookmarkEnd w:id="82"/>
      <w:bookmarkEnd w:id="83"/>
      <w:bookmarkEnd w:id="84"/>
      <w:bookmarkEnd w:id="85"/>
      <w:bookmarkEnd w:id="86"/>
      <w:bookmarkEnd w:id="87"/>
      <w:bookmarkEnd w:id="88"/>
      <w:bookmarkEnd w:id="89"/>
      <w:bookmarkEnd w:id="90"/>
      <w:bookmarkEnd w:id="91"/>
      <w:r>
        <w:rPr/>
        <w:t>2. Нападения на журналисто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02</w:t>
      </w:r>
    </w:p>
    <w:p>
      <w:pPr>
        <w:pStyle w:val="Normal"/>
        <w:ind w:firstLine="540"/>
        <w:jc w:val="both"/>
        <w:rPr>
          <w:rFonts w:ascii="Times New Roman" w:hAnsi="Times New Roman" w:cs="Times New Roman"/>
        </w:rPr>
      </w:pPr>
      <w:r>
        <w:rPr>
          <w:rFonts w:cs="Times New Roman" w:ascii="Times New Roman" w:hAnsi="Times New Roman"/>
        </w:rPr>
        <w:t>Арман Джаниев, «Букпа!» (г. Кокшетау)</w:t>
      </w:r>
    </w:p>
    <w:p>
      <w:pPr>
        <w:pStyle w:val="Normal"/>
        <w:ind w:firstLine="540"/>
        <w:jc w:val="both"/>
        <w:rPr>
          <w:rFonts w:ascii="Times New Roman" w:hAnsi="Times New Roman" w:cs="Times New Roman"/>
        </w:rPr>
      </w:pPr>
      <w:r>
        <w:rPr>
          <w:rFonts w:cs="Times New Roman" w:ascii="Times New Roman" w:hAnsi="Times New Roman"/>
        </w:rPr>
        <w:t>2 мая журналист независимой кокшетауской казахоязычной газеты «Букпа!» Арман Джаниев подвергся нападению.</w:t>
      </w:r>
    </w:p>
    <w:p>
      <w:pPr>
        <w:pStyle w:val="Normal"/>
        <w:ind w:firstLine="540"/>
        <w:jc w:val="both"/>
        <w:rPr>
          <w:rFonts w:ascii="Times New Roman" w:hAnsi="Times New Roman" w:cs="Times New Roman"/>
        </w:rPr>
      </w:pPr>
      <w:r>
        <w:rPr>
          <w:rFonts w:cs="Times New Roman" w:ascii="Times New Roman" w:hAnsi="Times New Roman"/>
        </w:rPr>
        <w:t>Арман с друзьями отдыхали за городом в лесу, когда на них неожиданно налетели люди в форме УБОП ДВД и в масках. Они без каких-либо объяснений стали избивать всех присутствующих, затем скрутили им руки и «уложили» лицом вниз. Через полтора часа всех отпустили.</w:t>
      </w:r>
    </w:p>
    <w:p>
      <w:pPr>
        <w:pStyle w:val="Normal"/>
        <w:ind w:firstLine="540"/>
        <w:jc w:val="both"/>
        <w:rPr>
          <w:rFonts w:ascii="Times New Roman" w:hAnsi="Times New Roman" w:cs="Times New Roman"/>
        </w:rPr>
      </w:pPr>
      <w:r>
        <w:rPr>
          <w:rFonts w:cs="Times New Roman" w:ascii="Times New Roman" w:hAnsi="Times New Roman"/>
        </w:rPr>
        <w:t xml:space="preserve">Причины данного инцидента выясняют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4</w:t>
      </w:r>
    </w:p>
    <w:p>
      <w:pPr>
        <w:pStyle w:val="Normal"/>
        <w:ind w:firstLine="540"/>
        <w:jc w:val="both"/>
        <w:rPr>
          <w:rFonts w:ascii="Times New Roman" w:hAnsi="Times New Roman" w:cs="Times New Roman"/>
        </w:rPr>
      </w:pPr>
      <w:r>
        <w:rPr>
          <w:rFonts w:cs="Times New Roman" w:ascii="Times New Roman" w:hAnsi="Times New Roman"/>
        </w:rPr>
        <w:t>Юрий Гейст, «Диапазон» (г. Актобе)</w:t>
      </w:r>
    </w:p>
    <w:p>
      <w:pPr>
        <w:pStyle w:val="Normal"/>
        <w:ind w:firstLine="540"/>
        <w:jc w:val="both"/>
        <w:rPr>
          <w:rFonts w:ascii="Times New Roman" w:hAnsi="Times New Roman" w:cs="Times New Roman"/>
        </w:rPr>
      </w:pPr>
      <w:r>
        <w:rPr>
          <w:rFonts w:cs="Times New Roman" w:ascii="Times New Roman" w:hAnsi="Times New Roman"/>
        </w:rPr>
        <w:t>24 мая избит журналист актюбинской независимой газеты «Диапазон» Юрий Гейст.</w:t>
      </w:r>
    </w:p>
    <w:p>
      <w:pPr>
        <w:pStyle w:val="Normal"/>
        <w:ind w:firstLine="540"/>
        <w:jc w:val="both"/>
        <w:rPr>
          <w:rFonts w:ascii="Times New Roman" w:hAnsi="Times New Roman" w:cs="Times New Roman"/>
        </w:rPr>
      </w:pPr>
      <w:r>
        <w:rPr>
          <w:rFonts w:cs="Times New Roman" w:ascii="Times New Roman" w:hAnsi="Times New Roman"/>
        </w:rPr>
        <w:t>Журналист обедал в кафе недалеко от редакции. В кафе вошли двое пьяных мужчин. Один из них опрокинул стол, потом протянул руку конкретно Юрию Гейсту, сказал: «Ну, извини…» и ударил его по лицу.</w:t>
      </w:r>
    </w:p>
    <w:p>
      <w:pPr>
        <w:pStyle w:val="Normal"/>
        <w:ind w:firstLine="540"/>
        <w:jc w:val="both"/>
        <w:rPr>
          <w:rFonts w:ascii="Times New Roman" w:hAnsi="Times New Roman" w:cs="Times New Roman"/>
        </w:rPr>
      </w:pPr>
      <w:r>
        <w:rPr>
          <w:rFonts w:cs="Times New Roman" w:ascii="Times New Roman" w:hAnsi="Times New Roman"/>
        </w:rPr>
        <w:t>Журналист вызвал полицию. Через время приехали сотрудники Заводского отдела полиции г. Актобе. Один из нападавших скрылся, второй был доставлен в отделение, его личность установлена. Юрий Гейст написал заявление, прошел медэкспертизу. Возбуждено уголовное дело.</w:t>
      </w:r>
    </w:p>
    <w:p>
      <w:pPr>
        <w:pStyle w:val="Normal"/>
        <w:ind w:firstLine="540"/>
        <w:jc w:val="both"/>
        <w:rPr>
          <w:rFonts w:ascii="Times New Roman" w:hAnsi="Times New Roman" w:cs="Times New Roman"/>
        </w:rPr>
      </w:pPr>
      <w:r>
        <w:rPr>
          <w:rFonts w:cs="Times New Roman" w:ascii="Times New Roman" w:hAnsi="Times New Roman"/>
        </w:rPr>
        <w:t xml:space="preserve">Сам журналист не уверен, что происшествие связано с его профессиональной деятельностью. Однако главный редактор газеты «Диапазон» не исключает такой возможности: Юрий постоянно пишет материалы на острые темы — судебные дела, криминальные разборки и т.п.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92" w:name="__RefHeading__874_1329311920"/>
      <w:bookmarkStart w:id="93" w:name="__RefHeading__225_2060434910"/>
      <w:bookmarkStart w:id="94" w:name="__RefHeading__318_1363450477"/>
      <w:bookmarkStart w:id="95" w:name="__RefHeading__1818_1694864585"/>
      <w:bookmarkStart w:id="96" w:name="__RefHeading__290_1379117135"/>
      <w:bookmarkStart w:id="97" w:name="__RefHeading__1168_1694864585"/>
      <w:bookmarkStart w:id="98" w:name="__RefHeading__118_1363450477"/>
      <w:bookmarkStart w:id="99" w:name="__RefHeading__553_1363450477"/>
      <w:bookmarkStart w:id="100" w:name="__RefHeading__254_1329311920"/>
      <w:bookmarkStart w:id="101" w:name="__RefHeading__337_1791902904"/>
      <w:bookmarkEnd w:id="92"/>
      <w:bookmarkEnd w:id="93"/>
      <w:bookmarkEnd w:id="94"/>
      <w:bookmarkEnd w:id="95"/>
      <w:bookmarkEnd w:id="96"/>
      <w:bookmarkEnd w:id="97"/>
      <w:bookmarkEnd w:id="98"/>
      <w:bookmarkEnd w:id="99"/>
      <w:bookmarkEnd w:id="100"/>
      <w:bookmarkEnd w:id="101"/>
      <w:r>
        <w:rPr/>
        <w:t>3. Угрозы в отношении журналисто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13 мая в газете «Время» была опубликована статья собкора по Северо-Казахстанской области Виктора Мирошниченко «Я падаю, встаю - а они меня бьют…» об  избиении двух сотрудников охранного агентства ТОО «Жедел-Кузет» группой  молодых людей из десяти человек. Материал был подготовлен по жалобе пострадавших и на основании предъявленных ими документов: заявлений в правоохранительные органы и полученных ответов на эти заявления.</w:t>
      </w:r>
    </w:p>
    <w:p>
      <w:pPr>
        <w:pStyle w:val="Normal"/>
        <w:ind w:firstLine="540"/>
        <w:jc w:val="both"/>
        <w:rPr>
          <w:rFonts w:ascii="Times New Roman" w:hAnsi="Times New Roman" w:cs="Times New Roman"/>
        </w:rPr>
      </w:pPr>
      <w:r>
        <w:rPr>
          <w:rFonts w:cs="Times New Roman" w:ascii="Times New Roman" w:hAnsi="Times New Roman"/>
        </w:rPr>
        <w:t>После публикации Виктор Мирошниченко получил  на свой электронный ящик письмо, подписанное Арамом Сакунцом (родственником одного из персонажей публикации Андраника Сакунца, который произвел  в двух безоружных людей 7 выстрелов из травматического пистолета и ранил их). Письмо было озаглавлено «ПРЕДЪЯВА».  В нем говорилось  буквально следующее (орфография и пунктуация автора письма сохранены): «Ты похоже поклонник Басни Крылого, ты еще нас послушай, как это было, а потом сочиняй. А ложное сведение не нужно разглошать, за это надо будет отвечать».  Свою версию происшедшего ни по телефону, ни письменно  Сакунцы  так и не сообщили.</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102" w:name="__RefHeading__876_1329311920"/>
      <w:bookmarkStart w:id="103" w:name="__RefHeading__402_1329311920"/>
      <w:bookmarkStart w:id="104" w:name="__RefHeading__339_1791902904"/>
      <w:bookmarkEnd w:id="102"/>
      <w:bookmarkEnd w:id="103"/>
      <w:bookmarkEnd w:id="104"/>
      <w:r>
        <w:rPr/>
        <w:t>4. Необоснованное задержание журналистов</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Май, 01</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Бозжан Куракбаев, «Самала»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1 мая корреспондент оппозиционного издания «Голос республики» Жанна Байтелова и ее коллега из кызылординской газеты «Самала» Бозжан Куракбаев были задержаны сотрудниками полиции. Журналисты  выполняли свой профессиональный долг - по заданию своих редакций освещали мирное собрание демократической общественности на территории офиса незарегистрированной партии «Алга».</w:t>
      </w:r>
    </w:p>
    <w:p>
      <w:pPr>
        <w:pStyle w:val="Normal"/>
        <w:ind w:firstLine="540"/>
        <w:jc w:val="both"/>
        <w:rPr>
          <w:rFonts w:ascii="Times New Roman" w:hAnsi="Times New Roman" w:cs="Times New Roman"/>
        </w:rPr>
      </w:pPr>
      <w:r>
        <w:rPr>
          <w:rFonts w:cs="Times New Roman" w:ascii="Times New Roman" w:hAnsi="Times New Roman"/>
        </w:rPr>
        <w:t>Несмотря на то, что журналисты предъявили свои служебные удостоверения и редакционные задания, их более четырех часов продержали в Бостандыкском РУВД без объяснения причин задержания.  Полицейские отказали в требованиях задержанных допустить защитников и пригласить прокур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6</w:t>
      </w:r>
    </w:p>
    <w:p>
      <w:pPr>
        <w:pStyle w:val="Normal"/>
        <w:ind w:firstLine="540"/>
        <w:jc w:val="both"/>
        <w:rPr>
          <w:rFonts w:ascii="Times New Roman" w:hAnsi="Times New Roman" w:cs="Times New Roman"/>
        </w:rPr>
      </w:pPr>
      <w:r>
        <w:rPr>
          <w:rFonts w:cs="Times New Roman" w:ascii="Times New Roman" w:hAnsi="Times New Roman"/>
        </w:rPr>
        <w:t>«7 канал» (г. Астана)</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газета «Республика», в Астане полицейские задержали журналистов «7 канала», приехавших снимать акцию протеста строителей у здания посольства Турции.  Рабочие требовали выплатить им деньги за проделанную работу.  </w:t>
      </w:r>
    </w:p>
    <w:p>
      <w:pPr>
        <w:pStyle w:val="Normal"/>
        <w:ind w:firstLine="540"/>
        <w:jc w:val="both"/>
        <w:rPr>
          <w:rFonts w:ascii="Times New Roman" w:hAnsi="Times New Roman" w:cs="Times New Roman"/>
        </w:rPr>
      </w:pPr>
      <w:r>
        <w:rPr>
          <w:rFonts w:cs="Times New Roman" w:ascii="Times New Roman" w:hAnsi="Times New Roman"/>
        </w:rPr>
        <w:t>Съемочную группу задержали вместе с митингующими рабочими и увезли в Алматинское РУВД Астаны.  Спустя некоторое время после задержания полицейские отпустил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31</w:t>
      </w:r>
    </w:p>
    <w:p>
      <w:pPr>
        <w:pStyle w:val="Normal"/>
        <w:ind w:firstLine="540"/>
        <w:jc w:val="both"/>
        <w:rPr>
          <w:rFonts w:ascii="Times New Roman" w:hAnsi="Times New Roman" w:cs="Times New Roman"/>
        </w:rPr>
      </w:pPr>
      <w:r>
        <w:rPr>
          <w:rFonts w:cs="Times New Roman" w:ascii="Times New Roman" w:hAnsi="Times New Roman"/>
        </w:rPr>
        <w:t>Сергей Кузовников, «Аргументы и факты — Казахстан» (г. Алматы)</w:t>
      </w:r>
    </w:p>
    <w:p>
      <w:pPr>
        <w:pStyle w:val="Normal"/>
        <w:ind w:firstLine="540"/>
        <w:jc w:val="both"/>
        <w:rPr>
          <w:rFonts w:ascii="Times New Roman" w:hAnsi="Times New Roman" w:cs="Times New Roman"/>
        </w:rPr>
      </w:pPr>
      <w:r>
        <w:rPr>
          <w:rFonts w:cs="Times New Roman" w:ascii="Times New Roman" w:hAnsi="Times New Roman"/>
        </w:rPr>
        <w:t>Владимир Рерих, Евразийский медиафорум</w:t>
      </w:r>
    </w:p>
    <w:p>
      <w:pPr>
        <w:pStyle w:val="Normal"/>
        <w:ind w:firstLine="540"/>
        <w:jc w:val="both"/>
        <w:rPr>
          <w:rFonts w:ascii="Times New Roman" w:hAnsi="Times New Roman" w:cs="Times New Roman"/>
        </w:rPr>
      </w:pPr>
      <w:r>
        <w:rPr>
          <w:rFonts w:cs="Times New Roman" w:ascii="Times New Roman" w:hAnsi="Times New Roman"/>
        </w:rPr>
        <w:t>По информации сайта www.izrus.co.il, 27 мая в аэропорту Бен-Гуриона при вылете из Израиля  была задержана группа журналистов из Казахстана и России. Они являлись участниками 12-го конгресса Всемирной ассоциации русской прессы (ВАРП), одним из главных организаторов которого выступило израильское правительство.</w:t>
      </w:r>
    </w:p>
    <w:p>
      <w:pPr>
        <w:pStyle w:val="Normal"/>
        <w:ind w:firstLine="540"/>
        <w:jc w:val="both"/>
        <w:rPr>
          <w:rFonts w:ascii="Times New Roman" w:hAnsi="Times New Roman" w:cs="Times New Roman"/>
        </w:rPr>
      </w:pPr>
      <w:r>
        <w:rPr>
          <w:rFonts w:cs="Times New Roman" w:ascii="Times New Roman" w:hAnsi="Times New Roman"/>
        </w:rPr>
        <w:t>По словам самих журналистов, среди которых были бывший пресс-секретарь премьер-министра республики, а ныне руководитель крупнейшей пиар-структуры Казахстана Виктор Кияница,  главный редактор газеты «Аргументы и факты – Казахстан» Сергей Кузовников и известный продюсер  и телеведущий Владимир Рерих, их «с явной издевкой» и «с каким-то особым пристрастием» допрашивали больше часа. По словам В. Рериха, если бы допрос затянулся еще на полчаса, то журналистам не удалось бы попасть на свой рейс.</w:t>
      </w:r>
    </w:p>
    <w:p>
      <w:pPr>
        <w:pStyle w:val="Normal"/>
        <w:ind w:firstLine="540"/>
        <w:jc w:val="both"/>
        <w:rPr>
          <w:rFonts w:ascii="Times New Roman" w:hAnsi="Times New Roman" w:cs="Times New Roman"/>
        </w:rPr>
      </w:pPr>
      <w:r>
        <w:rPr>
          <w:rFonts w:cs="Times New Roman" w:ascii="Times New Roman" w:hAnsi="Times New Roman"/>
        </w:rPr>
        <w:t xml:space="preserve">Министр туризма Израиля Стас Мисежников высказал откровенное негодование, узнав об этом инциденте: «Надо вести себя культурней, тем более, когда речь идет о журналистах, которые могут повлиять на общественное мнение в своих странах. Я возмущен отношением к участникам конгресса, и надеюсь, что будет проведена проверка этого инцидента»,- заявил он порталу IzRus. </w:t>
      </w:r>
    </w:p>
    <w:p>
      <w:pPr>
        <w:pStyle w:val="Heading2"/>
        <w:ind w:left="576" w:right="-5" w:hanging="0"/>
        <w:rPr>
          <w:rFonts w:ascii="Times New Roman" w:hAnsi="Times New Roman" w:cs="Times New Roman"/>
        </w:rPr>
      </w:pPr>
      <w:r>
        <w:rPr>
          <w:rFonts w:cs="Times New Roman"/>
        </w:rPr>
      </w:r>
    </w:p>
    <w:p>
      <w:pPr>
        <w:pStyle w:val="Heading2"/>
        <w:ind w:left="0" w:right="-5" w:firstLine="540"/>
        <w:rPr/>
      </w:pPr>
      <w:bookmarkStart w:id="105" w:name="__RefHeading__878_1329311920"/>
      <w:bookmarkStart w:id="106" w:name="__RefHeading__227_2060434910"/>
      <w:bookmarkStart w:id="107" w:name="__RefHeading__320_1363450477"/>
      <w:bookmarkStart w:id="108" w:name="__RefHeading__1820_1694864585"/>
      <w:bookmarkStart w:id="109" w:name="__RefHeading__22_1379117135"/>
      <w:bookmarkStart w:id="110" w:name="__RefHeading__1170_1694864585"/>
      <w:bookmarkStart w:id="111" w:name="__RefHeading__120_1363450477"/>
      <w:bookmarkStart w:id="112" w:name="__RefHeading__555_1363450477"/>
      <w:bookmarkStart w:id="113" w:name="__RefHeading__256_1329311920"/>
      <w:bookmarkStart w:id="114" w:name="__RefHeading__341_1791902904"/>
      <w:bookmarkEnd w:id="114"/>
      <w:r>
        <w:rPr/>
        <w:t>5</w:t>
      </w:r>
      <w:bookmarkEnd w:id="106"/>
      <w:bookmarkEnd w:id="107"/>
      <w:bookmarkEnd w:id="108"/>
      <w:bookmarkEnd w:id="109"/>
      <w:bookmarkEnd w:id="110"/>
      <w:bookmarkEnd w:id="111"/>
      <w:bookmarkEnd w:id="112"/>
      <w:r>
        <w:rPr/>
        <w:t xml:space="preserve">. Воспрепятствование законной профессиональной деятельности журналистов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cs="Times New Roman" w:ascii="Times New Roman" w:hAnsi="Times New Roman"/>
        </w:rPr>
        <w:t>Май, 01</w:t>
      </w:r>
    </w:p>
    <w:p>
      <w:pPr>
        <w:pStyle w:val="Normal"/>
        <w:ind w:firstLine="540"/>
        <w:jc w:val="both"/>
        <w:rPr>
          <w:rFonts w:ascii="Times New Roman" w:hAnsi="Times New Roman" w:cs="Times New Roman"/>
        </w:rPr>
      </w:pPr>
      <w:r>
        <w:rPr>
          <w:rFonts w:cs="Times New Roman" w:ascii="Times New Roman" w:hAnsi="Times New Roman"/>
        </w:rPr>
        <w:t xml:space="preserve">Айдар Хаджимуратов, независимый телеоператор (г. Талдыкорган, Алматинская область) </w:t>
      </w:r>
    </w:p>
    <w:p>
      <w:pPr>
        <w:pStyle w:val="Normal"/>
        <w:ind w:firstLine="540"/>
        <w:jc w:val="both"/>
        <w:rPr>
          <w:rFonts w:ascii="Times New Roman" w:hAnsi="Times New Roman" w:cs="Times New Roman"/>
        </w:rPr>
      </w:pPr>
      <w:r>
        <w:rPr>
          <w:rFonts w:cs="Times New Roman" w:ascii="Times New Roman" w:hAnsi="Times New Roman"/>
        </w:rPr>
        <w:t>В Талдыкоргане местные власти пригласили активистов девяти политических партий пройтись одной колонной на первомайской демонстрации.</w:t>
      </w:r>
    </w:p>
    <w:p>
      <w:pPr>
        <w:pStyle w:val="Normal"/>
        <w:ind w:firstLine="540"/>
        <w:jc w:val="both"/>
        <w:rPr>
          <w:rFonts w:ascii="Times New Roman" w:hAnsi="Times New Roman" w:cs="Times New Roman"/>
        </w:rPr>
      </w:pPr>
      <w:r>
        <w:rPr>
          <w:rFonts w:cs="Times New Roman" w:ascii="Times New Roman" w:hAnsi="Times New Roman"/>
        </w:rPr>
        <w:t>Попытка независимого оператора Айдара Хаджимуратова снять на видео колонну азатовцев была пресечена группой неизвестных лиц. Они подошли к парню и рукой закрыли объектив камеры.</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 w:val="left" w:pos="0" w:leader="none"/>
        </w:tabs>
        <w:ind w:left="0" w:right="-5" w:firstLine="540"/>
        <w:jc w:val="center"/>
        <w:rPr/>
      </w:pPr>
      <w:bookmarkStart w:id="115" w:name="__RefHeading__880_1329311920"/>
      <w:bookmarkStart w:id="116" w:name="__RefHeading__229_2060434910"/>
      <w:bookmarkStart w:id="117" w:name="__RefHeading__322_1363450477"/>
      <w:bookmarkStart w:id="118" w:name="__RefHeading__1822_1694864585"/>
      <w:bookmarkStart w:id="119" w:name="__RefHeading__24_1379117135"/>
      <w:bookmarkStart w:id="120" w:name="__RefHeading__1172_1694864585"/>
      <w:bookmarkStart w:id="121" w:name="__RefHeading__122_1363450477"/>
      <w:bookmarkStart w:id="122" w:name="__RefHeading__557_1363450477"/>
      <w:bookmarkStart w:id="123" w:name="__RefHeading__258_1329311920"/>
      <w:bookmarkStart w:id="124" w:name="__RefHeading__343_1791902904"/>
      <w:bookmarkEnd w:id="124"/>
      <w:r>
        <w:rPr/>
        <w:t>6</w:t>
      </w:r>
      <w:bookmarkEnd w:id="116"/>
      <w:bookmarkEnd w:id="117"/>
      <w:bookmarkEnd w:id="118"/>
      <w:bookmarkEnd w:id="119"/>
      <w:bookmarkEnd w:id="120"/>
      <w:bookmarkEnd w:id="121"/>
      <w:bookmarkEnd w:id="122"/>
      <w:r>
        <w:rPr/>
        <w:t>. Необоснованные требования о цензуре СМИ</w:t>
      </w:r>
    </w:p>
    <w:p>
      <w:pPr>
        <w:pStyle w:val="Heading2"/>
        <w:tabs>
          <w:tab w:val="clear" w:pos="567"/>
          <w:tab w:val="left" w:pos="0" w:leader="none"/>
        </w:tabs>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Май, 15</w:t>
      </w:r>
    </w:p>
    <w:p>
      <w:pPr>
        <w:pStyle w:val="Normal"/>
        <w:ind w:firstLine="540"/>
        <w:jc w:val="both"/>
        <w:rPr>
          <w:rFonts w:ascii="Times New Roman" w:hAnsi="Times New Roman" w:cs="Times New Roman"/>
        </w:rPr>
      </w:pPr>
      <w:r>
        <w:rPr>
          <w:rFonts w:cs="Times New Roman" w:ascii="Times New Roman" w:hAnsi="Times New Roman"/>
        </w:rPr>
        <w:t>«Колос», (Аккаинский район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Начальник ГУ «Аккаинский районный отдел внутренней политики»  Рустам Божатов  в договоре о размещении государственного заказа, заключенном  между возглавляемым им отделом и редакцией районной газеты «Колос»,  обязал журналистов «обязательно предоставлять проект газеты не позднее каждой среды месяца перед выходом газеты»  для утверждения.</w:t>
      </w:r>
    </w:p>
    <w:p>
      <w:pPr>
        <w:pStyle w:val="Normal"/>
        <w:ind w:firstLine="540"/>
        <w:jc w:val="both"/>
        <w:rPr>
          <w:rFonts w:ascii="Times New Roman" w:hAnsi="Times New Roman" w:cs="Times New Roman"/>
        </w:rPr>
      </w:pPr>
      <w:r>
        <w:rPr>
          <w:rFonts w:cs="Times New Roman" w:ascii="Times New Roman" w:hAnsi="Times New Roman"/>
        </w:rPr>
        <w:t>При этом, по словам северо-казахстанских редакторов, газеты, получившие госзаказ, и без того получают тематический список, согласно которому они работают.</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25" w:name="__RefHeading__882_1329311920"/>
      <w:bookmarkStart w:id="126" w:name="__RefHeading__231_2060434910"/>
      <w:bookmarkStart w:id="127" w:name="__RefHeading__324_1363450477"/>
      <w:bookmarkStart w:id="128" w:name="__RefHeading__1824_1694864585"/>
      <w:bookmarkStart w:id="129" w:name="__RefHeading__28_1379117135"/>
      <w:bookmarkStart w:id="130" w:name="__RefHeading__1174_1694864585"/>
      <w:bookmarkStart w:id="131" w:name="__RefHeading__124_1363450477"/>
      <w:bookmarkStart w:id="132" w:name="__RefHeading__559_1363450477"/>
      <w:bookmarkStart w:id="133" w:name="__RefHeading__260_1329311920"/>
      <w:bookmarkStart w:id="134" w:name="__RefHeading__345_1791902904"/>
      <w:bookmarkEnd w:id="134"/>
      <w:r>
        <w:rPr/>
        <w:t>7</w:t>
      </w:r>
      <w:bookmarkEnd w:id="126"/>
      <w:bookmarkEnd w:id="127"/>
      <w:bookmarkEnd w:id="128"/>
      <w:bookmarkEnd w:id="129"/>
      <w:bookmarkEnd w:id="130"/>
      <w:bookmarkEnd w:id="131"/>
      <w:bookmarkEnd w:id="132"/>
      <w:r>
        <w:rPr/>
        <w:t xml:space="preserve">. Нарушение прав СМИ и журналистов на свободу слова и творчества </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Май, 12</w:t>
      </w:r>
    </w:p>
    <w:p>
      <w:pPr>
        <w:pStyle w:val="Normal"/>
        <w:ind w:firstLine="540"/>
        <w:jc w:val="both"/>
        <w:rPr>
          <w:rFonts w:ascii="Times New Roman" w:hAnsi="Times New Roman" w:cs="Times New Roman"/>
        </w:rPr>
      </w:pPr>
      <w:r>
        <w:rPr>
          <w:rFonts w:cs="Times New Roman" w:ascii="Times New Roman" w:hAnsi="Times New Roman"/>
        </w:rPr>
        <w:t>Нуржамал Тышканова, «Центр аналитической информации»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Звезда Прииртышья» (г. Павлодар)</w:t>
      </w:r>
    </w:p>
    <w:p>
      <w:pPr>
        <w:pStyle w:val="Normal"/>
        <w:ind w:firstLine="540"/>
        <w:jc w:val="both"/>
        <w:rPr>
          <w:rFonts w:ascii="Times New Roman" w:hAnsi="Times New Roman" w:cs="Times New Roman"/>
        </w:rPr>
      </w:pPr>
      <w:r>
        <w:rPr>
          <w:rFonts w:cs="Times New Roman" w:ascii="Times New Roman" w:hAnsi="Times New Roman"/>
        </w:rPr>
        <w:t>12 мая на блоге премьер-министра РК Карима Масимова было опубликовано обращение некоего Самата Умурзакова. Он возмущался тем, что в павлодарской государственной областной газете «Звезда Прииртышья» в рубрике «Городской дайджест» напечатано объявление о приуроченной к Дню Победы акции «Георгиевская ленточка», проводимой газетой «Взгляд» и незарегистрированной партией «Алга».</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Аскар Жумагалиев, которому было переадресовано письмо, в ответе на своем блоге сообщил, что «по итогам проведенного служебного расследования директору «Центра аналитической информации» управления внутренней политики  Павлодарской области объявлен выговор за отсутствие контроля над публикациями в подведомственном печатном издании «Звезда Прииртышья».  </w:t>
      </w:r>
    </w:p>
    <w:p>
      <w:pPr>
        <w:pStyle w:val="Normal"/>
        <w:ind w:firstLine="540"/>
        <w:jc w:val="both"/>
        <w:rPr>
          <w:rFonts w:ascii="Times New Roman" w:hAnsi="Times New Roman" w:cs="Times New Roman"/>
        </w:rPr>
      </w:pPr>
      <w:r>
        <w:rPr>
          <w:rFonts w:cs="Times New Roman" w:ascii="Times New Roman" w:hAnsi="Times New Roman"/>
        </w:rPr>
        <w:t xml:space="preserve">Размещенный на страницах газеты информационный материал с упоминанием оппозиционной партии «Алга» стал поводом для того, чтобы управление внутренней политики акимата Павлодарской области провело совещание с главными редакторами областных газет по вопросу необходимости выполнения основных задач издания. </w:t>
      </w:r>
    </w:p>
    <w:p>
      <w:pPr>
        <w:pStyle w:val="Normal"/>
        <w:ind w:firstLine="540"/>
        <w:jc w:val="both"/>
        <w:rPr>
          <w:rFonts w:ascii="Times New Roman" w:hAnsi="Times New Roman" w:cs="Times New Roman"/>
        </w:rPr>
      </w:pPr>
      <w:r>
        <w:rPr>
          <w:rFonts w:cs="Times New Roman" w:ascii="Times New Roman" w:hAnsi="Times New Roman"/>
        </w:rPr>
        <w:t>Для справки: газета «Звезда Прииртышья» является государственным изданием и входит в медиахолдинг, управляемый казенным государственным предприятием на праве хозяйственного ведения «Центр аналитической информации» управления внутренней политики акимата Павлодарской области. Директор Центра - Нуржамал Тышкан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Алтынай Сагиндикова, «КЕРЕК.info» (г. Актобе)</w:t>
      </w:r>
    </w:p>
    <w:p>
      <w:pPr>
        <w:pStyle w:val="Normal"/>
        <w:ind w:firstLine="540"/>
        <w:jc w:val="both"/>
        <w:rPr>
          <w:rFonts w:ascii="Times New Roman" w:hAnsi="Times New Roman" w:cs="Times New Roman"/>
        </w:rPr>
      </w:pPr>
      <w:r>
        <w:rPr>
          <w:rFonts w:cs="Times New Roman" w:ascii="Times New Roman" w:hAnsi="Times New Roman"/>
        </w:rPr>
        <w:t xml:space="preserve">В поселке Сарколь Актюбинской области седьмой месяц не функционирует сельская мечеть. Корреспондент газеты «КЕРЕК.info» Алтынай Сагиндикова обратилась к администратору этой мечети Макару Отегенову. М. Отегенов на вопросы журналиста ответил, что мечеть – его частная собственность и что он «не даст написать материал о ней (о мечети) ни плохо, ни хорошо». В материале «Жабык турган жеке мешиттин есигин ешким куштеп аша алмайды» («Закрытую мечеть никто не может открыть насильно»  - перевод с каз.) автор приводит слова «хозяина» мечети: «Не писать!».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35" w:name="__RefHeading__884_1329311920"/>
      <w:bookmarkStart w:id="136" w:name="__RefHeading__233_2060434910"/>
      <w:bookmarkStart w:id="137" w:name="__RefHeading__326_1363450477"/>
      <w:bookmarkStart w:id="138" w:name="__RefHeading__1826_1694864585"/>
      <w:bookmarkStart w:id="139" w:name="__RefHeading__1176_1694864585"/>
      <w:bookmarkStart w:id="140" w:name="__RefHeading__126_1363450477"/>
      <w:bookmarkStart w:id="141" w:name="__RefHeading__561_1363450477"/>
      <w:bookmarkStart w:id="142" w:name="__RefHeading__262_1329311920"/>
      <w:bookmarkStart w:id="143" w:name="__RefHeading__347_1791902904"/>
      <w:bookmarkEnd w:id="143"/>
      <w:r>
        <w:rPr/>
        <w:t>8</w:t>
      </w:r>
      <w:bookmarkEnd w:id="136"/>
      <w:bookmarkEnd w:id="137"/>
      <w:bookmarkEnd w:id="138"/>
      <w:bookmarkEnd w:id="139"/>
      <w:bookmarkEnd w:id="140"/>
      <w:bookmarkEnd w:id="141"/>
      <w:r>
        <w:rPr/>
        <w:t>. Нарушение сроков постановки СМИ на учет</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 xml:space="preserve">«Моя республика — факты, события, люди» (г. Алматы) </w:t>
      </w:r>
    </w:p>
    <w:p>
      <w:pPr>
        <w:pStyle w:val="Normal"/>
        <w:ind w:firstLine="540"/>
        <w:jc w:val="both"/>
        <w:rPr>
          <w:rFonts w:ascii="Times New Roman" w:hAnsi="Times New Roman" w:cs="Times New Roman"/>
        </w:rPr>
      </w:pPr>
      <w:r>
        <w:rPr>
          <w:rFonts w:cs="Times New Roman" w:ascii="Times New Roman" w:hAnsi="Times New Roman"/>
        </w:rPr>
        <w:t>Министерство связи и информации подало кассационную жалобу, а прокурор города Астаны В. Корчагин - кассационный протест на решение городского суда  Астаны в отношении газеты «Республика».</w:t>
      </w:r>
    </w:p>
    <w:p>
      <w:pPr>
        <w:pStyle w:val="Normal"/>
        <w:ind w:firstLine="540"/>
        <w:jc w:val="both"/>
        <w:rPr>
          <w:rFonts w:ascii="Times New Roman" w:hAnsi="Times New Roman" w:cs="Times New Roman"/>
        </w:rPr>
      </w:pPr>
      <w:r>
        <w:rPr>
          <w:rFonts w:cs="Times New Roman" w:ascii="Times New Roman" w:hAnsi="Times New Roman"/>
        </w:rPr>
        <w:t>Прокурор требует, чтобы газета сама восстановила свидетельство о регистрации издания, утерянное работниками Министерства.</w:t>
      </w:r>
    </w:p>
    <w:p>
      <w:pPr>
        <w:pStyle w:val="Normal"/>
        <w:ind w:firstLine="540"/>
        <w:jc w:val="both"/>
        <w:rPr>
          <w:rFonts w:ascii="Times New Roman" w:hAnsi="Times New Roman" w:cs="Times New Roman"/>
        </w:rPr>
      </w:pPr>
      <w:r>
        <w:rPr>
          <w:rFonts w:cs="Times New Roman" w:ascii="Times New Roman" w:hAnsi="Times New Roman"/>
        </w:rPr>
        <w:t>Напомним, 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Для этого в октябре 2009 г. были поданы соответствующие  документы в Министерство культуры и информации. В течение 15 дней министерство должно было произвести переучет, однако этого не произошло. Выяснилось, что сотрудник министерства,  принявший документы, их потерял.</w:t>
      </w:r>
    </w:p>
    <w:p>
      <w:pPr>
        <w:pStyle w:val="Normal"/>
        <w:ind w:firstLine="540"/>
        <w:jc w:val="both"/>
        <w:rPr>
          <w:rFonts w:ascii="Times New Roman" w:hAnsi="Times New Roman" w:cs="Times New Roman"/>
        </w:rPr>
      </w:pPr>
      <w:r>
        <w:rPr>
          <w:rFonts w:cs="Times New Roman" w:ascii="Times New Roman" w:hAnsi="Times New Roman"/>
        </w:rPr>
        <w:t xml:space="preserve">За три последующих месяца издание неоднократно отправляло документы в МКИ, но безрезультатно.  В декабре 2009 г. издание обратилось в суд с иском к Комитету информации и архивов Министерства культуры и информации (МКИ) в связи с его неправомерным бездействием по переучету издания. </w:t>
      </w:r>
    </w:p>
    <w:p>
      <w:pPr>
        <w:pStyle w:val="Normal"/>
        <w:ind w:firstLine="540"/>
        <w:jc w:val="both"/>
        <w:rPr>
          <w:rFonts w:ascii="Times New Roman" w:hAnsi="Times New Roman" w:cs="Times New Roman"/>
        </w:rPr>
      </w:pPr>
      <w:r>
        <w:rPr>
          <w:rFonts w:cs="Times New Roman" w:ascii="Times New Roman" w:hAnsi="Times New Roman"/>
        </w:rPr>
        <w:t>Специализированный межрайонный экономический суд удовлетворил иск в части признания незаконным бездействия Комитета информации и архивов (профильный комитет МКИ, осуществляющий регистрацию СМИ). Городской суд Астаны в апелляционной инстанции оставил это решение без изменений, дополнительно обязав Комитет информации и архивов рассмотреть заявление ТОО «АДП ЛТД», собственника газеты «Моя республика - факты, события, люди»,  о переучете издания. Основное требование истца – обязать ответчика выдать свидетельство о переучете газеты «Моя республика - факты, события, люди» - осталось тогда без  удовлетворения.</w:t>
      </w:r>
    </w:p>
    <w:p>
      <w:pPr>
        <w:pStyle w:val="Normal"/>
        <w:ind w:firstLine="540"/>
        <w:jc w:val="both"/>
        <w:rPr>
          <w:rFonts w:ascii="Times New Roman" w:hAnsi="Times New Roman" w:cs="Times New Roman"/>
        </w:rPr>
      </w:pPr>
      <w:r>
        <w:rPr>
          <w:rFonts w:cs="Times New Roman" w:ascii="Times New Roman" w:hAnsi="Times New Roman"/>
        </w:rPr>
        <w:t>Если суд удовлетворит протест прокурора и обяжет газету восстановить свидетельство, утерянное работником министерства, решение о перерегистрации оппозиционной газеты отодвинется на много месяцев.</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center"/>
        <w:rPr/>
      </w:pPr>
      <w:bookmarkStart w:id="144" w:name="__RefHeading__886_1329311920"/>
      <w:bookmarkStart w:id="145" w:name="__RefHeading__235_2060434910"/>
      <w:bookmarkStart w:id="146" w:name="__RefHeading__328_1363450477"/>
      <w:bookmarkStart w:id="147" w:name="__RefHeading__1828_1694864585"/>
      <w:bookmarkStart w:id="148" w:name="__RefHeading__1178_1694864585"/>
      <w:bookmarkStart w:id="149" w:name="__RefHeading__128_1363450477"/>
      <w:bookmarkStart w:id="150" w:name="__RefHeading__563_1363450477"/>
      <w:bookmarkStart w:id="151" w:name="__RefHeading__264_1329311920"/>
      <w:bookmarkStart w:id="152" w:name="__RefHeading__349_1791902904"/>
      <w:bookmarkEnd w:id="152"/>
      <w:r>
        <w:rPr/>
        <w:t>9</w:t>
      </w:r>
      <w:bookmarkEnd w:id="145"/>
      <w:bookmarkEnd w:id="146"/>
      <w:bookmarkEnd w:id="147"/>
      <w:bookmarkEnd w:id="148"/>
      <w:bookmarkEnd w:id="149"/>
      <w:bookmarkEnd w:id="150"/>
      <w:r>
        <w:rPr/>
        <w:t>. Необоснованные ограничения доступа к веб-сайтам</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Интернет-пользователи РК</w:t>
      </w:r>
    </w:p>
    <w:p>
      <w:pPr>
        <w:pStyle w:val="Normal"/>
        <w:ind w:firstLine="540"/>
        <w:jc w:val="both"/>
        <w:rPr>
          <w:rFonts w:ascii="Times New Roman" w:hAnsi="Times New Roman" w:cs="Times New Roman"/>
        </w:rPr>
      </w:pPr>
      <w:r>
        <w:rPr>
          <w:rFonts w:cs="Times New Roman" w:ascii="Times New Roman" w:hAnsi="Times New Roman"/>
        </w:rPr>
        <w:t>Интернет-пользователи 15 областей Казахстана, городов Астана и Алматы в мае 2010 года подали более 120 исков к Министерству связи и информации РК. Об этом активисты кампании «За свободный Интернет» сообщили на пресс-конференции 20 мая.</w:t>
      </w:r>
    </w:p>
    <w:p>
      <w:pPr>
        <w:pStyle w:val="Normal"/>
        <w:ind w:firstLine="540"/>
        <w:jc w:val="both"/>
        <w:rPr>
          <w:rFonts w:ascii="Times New Roman" w:hAnsi="Times New Roman" w:cs="Times New Roman"/>
        </w:rPr>
      </w:pPr>
      <w:r>
        <w:rPr>
          <w:rFonts w:cs="Times New Roman" w:ascii="Times New Roman" w:hAnsi="Times New Roman"/>
        </w:rPr>
        <w:t>Поводом к искам послужило ограничение доступа к ряду интернет-ресурсов для казахстанских пользователей.</w:t>
      </w:r>
    </w:p>
    <w:p>
      <w:pPr>
        <w:pStyle w:val="Normal"/>
        <w:ind w:firstLine="540"/>
        <w:jc w:val="both"/>
        <w:rPr>
          <w:rFonts w:ascii="Times New Roman" w:hAnsi="Times New Roman" w:cs="Times New Roman"/>
        </w:rPr>
      </w:pPr>
      <w:r>
        <w:rPr>
          <w:rFonts w:cs="Times New Roman" w:ascii="Times New Roman" w:hAnsi="Times New Roman"/>
        </w:rPr>
        <w:t>Как известно, с октября 2008 года казахстанцы не имеют прямого доступа к популярной блог-платформе «Живой Журнал» (http://www.livejournal.com), около полугода для них недоступна блог-платформа «Блоггер» (http://blogspot.com) и более трех недель - форум-партнер портала «Республика» (http://comment-resp.com), хотя не было решений собственников или суда о закрытии этих веб-ресурсов. Как известно, решение суда, на которое ссылалось бывшее Агентство по информатизации и связи, объясняя блокировку «Живого Журнала», касалось только блога-зеркала  geo.kz, а не блог-платформы целиком.</w:t>
      </w:r>
    </w:p>
    <w:p>
      <w:pPr>
        <w:pStyle w:val="Normal"/>
        <w:ind w:firstLine="540"/>
        <w:jc w:val="both"/>
        <w:rPr>
          <w:rFonts w:ascii="Times New Roman" w:hAnsi="Times New Roman" w:cs="Times New Roman"/>
        </w:rPr>
      </w:pPr>
      <w:r>
        <w:rPr>
          <w:rFonts w:cs="Times New Roman" w:ascii="Times New Roman" w:hAnsi="Times New Roman"/>
        </w:rPr>
        <w:t xml:space="preserve">Истцы считают, что Министерство связи и информации, на которое законодательно возложены полномочия по государственному и техническому надзору и контролю в области связи, не предпринимает никаких мер по восстановлению конституционных прав пользователей на свободное получение информации. В исках также содержится требование прекратить блокировку этих ресурс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ряде республиканских СМИ была опубликована информация о том, что интернет-пользователи 15-ти областей Казахстана подали более 120 исков к Министерству связи и информации РК по поводу бездействия по восстановлению конституционных прав пользователей на свободное получение информации. </w:t>
      </w:r>
    </w:p>
    <w:p>
      <w:pPr>
        <w:pStyle w:val="Normal"/>
        <w:ind w:firstLine="540"/>
        <w:jc w:val="both"/>
        <w:rPr>
          <w:rFonts w:ascii="Times New Roman" w:hAnsi="Times New Roman" w:cs="Times New Roman"/>
        </w:rPr>
      </w:pPr>
      <w:r>
        <w:rPr>
          <w:rFonts w:cs="Times New Roman" w:ascii="Times New Roman" w:hAnsi="Times New Roman"/>
        </w:rPr>
        <w:t>В ответ на эти публикации 26 мая главным редакторам СМИ было разослано письмо Министерства связи и информации Республики Казахстан, в котором ведомство пытается опровергнуть информацию о подаче судебных исков в свой адрес. В письме сообщалось, что на день распространения письма  «в министерство официально поступило одно исковое заявление от Медеуского районного суда г. Алматы».</w:t>
      </w:r>
    </w:p>
    <w:p>
      <w:pPr>
        <w:pStyle w:val="Normal"/>
        <w:ind w:firstLine="540"/>
        <w:jc w:val="both"/>
        <w:rPr>
          <w:rFonts w:ascii="Times New Roman" w:hAnsi="Times New Roman" w:cs="Times New Roman"/>
        </w:rPr>
      </w:pPr>
      <w:r>
        <w:rPr>
          <w:rFonts w:cs="Times New Roman" w:ascii="Times New Roman" w:hAnsi="Times New Roman"/>
        </w:rPr>
        <w:t>В ответ на это заявление кампания «За свободный Интернет!» опубликовала информацию о судьбе остальных поданных исков:</w:t>
      </w:r>
    </w:p>
    <w:p>
      <w:pPr>
        <w:pStyle w:val="Normal"/>
        <w:ind w:firstLine="540"/>
        <w:jc w:val="both"/>
        <w:rPr>
          <w:rFonts w:ascii="Times New Roman" w:hAnsi="Times New Roman" w:cs="Times New Roman"/>
        </w:rPr>
      </w:pPr>
      <w:r>
        <w:rPr>
          <w:rFonts w:cs="Times New Roman" w:ascii="Times New Roman" w:hAnsi="Times New Roman"/>
        </w:rPr>
        <w:t>«Из 121 иска, поданного по Казахстану, судами принято три. Два из них в Алматы, от Раушан Есергеповой и Евгении Плахиной, и один — от Жанар Алшынбековой в г. Семей. Эти иски уже отписаны судьям, по ним начато производство.</w:t>
      </w:r>
    </w:p>
    <w:p>
      <w:pPr>
        <w:pStyle w:val="Normal"/>
        <w:ind w:firstLine="540"/>
        <w:jc w:val="both"/>
        <w:rPr>
          <w:rFonts w:ascii="Times New Roman" w:hAnsi="Times New Roman" w:cs="Times New Roman"/>
        </w:rPr>
      </w:pPr>
      <w:r>
        <w:rPr>
          <w:rFonts w:cs="Times New Roman" w:ascii="Times New Roman" w:hAnsi="Times New Roman"/>
        </w:rPr>
        <w:t>31 иск в городах Костанай, Семей, Астана, а также в Западно-Казахстанской и Алматинской областях возвращен истцам с различными претензиями к содержанию, самая популярная из которых — «нет доказательств изложенного».</w:t>
      </w:r>
    </w:p>
    <w:p>
      <w:pPr>
        <w:pStyle w:val="Normal"/>
        <w:ind w:firstLine="540"/>
        <w:jc w:val="both"/>
        <w:rPr>
          <w:rFonts w:ascii="Times New Roman" w:hAnsi="Times New Roman" w:cs="Times New Roman"/>
        </w:rPr>
      </w:pPr>
      <w:r>
        <w:rPr>
          <w:rFonts w:cs="Times New Roman" w:ascii="Times New Roman" w:hAnsi="Times New Roman"/>
        </w:rPr>
        <w:t>По 53 искам из Акмолинской области, Актобе, Семея, Караганды, Павлодара, Южно-Казахстанской и Северо-Казахстанской областей до сих пор не получены ответы, тогда как по закону суд обязан в течение 5-ти дней распределить иски судьям, а судьи — возбудить производство и не позднее 7 дней провести подготовку к судебному разбирательству.</w:t>
      </w:r>
    </w:p>
    <w:p>
      <w:pPr>
        <w:pStyle w:val="Normal"/>
        <w:ind w:firstLine="540"/>
        <w:jc w:val="both"/>
        <w:rPr>
          <w:rFonts w:ascii="Times New Roman" w:hAnsi="Times New Roman" w:cs="Times New Roman"/>
        </w:rPr>
      </w:pPr>
      <w:r>
        <w:rPr>
          <w:rFonts w:cs="Times New Roman" w:ascii="Times New Roman" w:hAnsi="Times New Roman"/>
        </w:rPr>
        <w:t>12 истцов в Южно-Казахстанской области и городе Оскемен отправлены с исковым заявлением в Астану — по месту нахождения ответчика, хотя согласно Гражданско-процессуальному кодексу можно выбрать подачу иска по месту жительства — то есть в регионах.</w:t>
      </w:r>
    </w:p>
    <w:p>
      <w:pPr>
        <w:pStyle w:val="Normal"/>
        <w:ind w:firstLine="540"/>
        <w:jc w:val="both"/>
        <w:rPr>
          <w:rFonts w:ascii="Times New Roman" w:hAnsi="Times New Roman" w:cs="Times New Roman"/>
        </w:rPr>
      </w:pPr>
      <w:r>
        <w:rPr>
          <w:rFonts w:cs="Times New Roman" w:ascii="Times New Roman" w:hAnsi="Times New Roman"/>
        </w:rPr>
        <w:t>6 истцам в Южно-Казахстанской области отказано в рассмотрении иска.</w:t>
      </w:r>
    </w:p>
    <w:p>
      <w:pPr>
        <w:pStyle w:val="Normal"/>
        <w:ind w:firstLine="540"/>
        <w:jc w:val="both"/>
        <w:rPr>
          <w:rFonts w:ascii="Times New Roman" w:hAnsi="Times New Roman" w:cs="Times New Roman"/>
        </w:rPr>
      </w:pPr>
      <w:r>
        <w:rPr>
          <w:rFonts w:cs="Times New Roman" w:ascii="Times New Roman" w:hAnsi="Times New Roman"/>
        </w:rPr>
        <w:t>По остальным искам информация приходит в настоящее время и обновля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й, 13</w:t>
      </w:r>
    </w:p>
    <w:p>
      <w:pPr>
        <w:pStyle w:val="Normal"/>
        <w:ind w:firstLine="540"/>
        <w:jc w:val="both"/>
        <w:rPr>
          <w:rFonts w:ascii="Times New Roman" w:hAnsi="Times New Roman" w:cs="Times New Roman"/>
        </w:rPr>
      </w:pPr>
      <w:r>
        <w:rPr>
          <w:rFonts w:cs="Times New Roman" w:ascii="Times New Roman" w:hAnsi="Times New Roman"/>
        </w:rPr>
        <w:t>Интернет-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Как сообщила редакция портала «Республика», 12 мая в 16.30 снова началась DDoS-атака на ресурс http://www. respublika-kaz.info.</w:t>
      </w:r>
    </w:p>
    <w:p>
      <w:pPr>
        <w:pStyle w:val="Normal"/>
        <w:ind w:firstLine="540"/>
        <w:jc w:val="both"/>
        <w:rPr>
          <w:rFonts w:ascii="Times New Roman" w:hAnsi="Times New Roman" w:cs="Times New Roman"/>
        </w:rPr>
      </w:pPr>
      <w:r>
        <w:rPr>
          <w:rFonts w:cs="Times New Roman" w:ascii="Times New Roman" w:hAnsi="Times New Roman"/>
        </w:rPr>
        <w:t xml:space="preserve">По сообщениям пользователей в разных странах, портал то уходил из сети, то снова появлялся. IT-специалисты «Республики» предприняли ряд действий для уменьшения влияния деструктивных действий.  13 мая доступность сайта в некоторых регионах мира улучшилась, но атака все еще продолжалась.  По сообщению хостинг-провайдера ресурса, в ней задействованы, по самым минимальным подсчетам, около 40 тысяч компьютеров-ботов.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53" w:name="__RefHeading__888_1329311920"/>
      <w:bookmarkStart w:id="154" w:name="__RefHeading__237_2060434910"/>
      <w:bookmarkStart w:id="155" w:name="__RefHeading__330_1363450477"/>
      <w:bookmarkStart w:id="156" w:name="__RefHeading__1830_1694864585"/>
      <w:bookmarkStart w:id="157" w:name="__RefHeading__1180_1694864585"/>
      <w:bookmarkStart w:id="158" w:name="__RefHeading__130_1363450477"/>
      <w:bookmarkStart w:id="159" w:name="__RefHeading__565_1363450477"/>
      <w:bookmarkStart w:id="160" w:name="__RefHeading__266_1329311920"/>
      <w:bookmarkStart w:id="161" w:name="__RefHeading__351_1791902904"/>
      <w:bookmarkEnd w:id="161"/>
      <w:r>
        <w:rPr/>
        <w:t>1</w:t>
      </w:r>
      <w:bookmarkEnd w:id="154"/>
      <w:bookmarkEnd w:id="155"/>
      <w:bookmarkEnd w:id="156"/>
      <w:bookmarkEnd w:id="157"/>
      <w:bookmarkEnd w:id="158"/>
      <w:bookmarkEnd w:id="159"/>
      <w:r>
        <w:rPr/>
        <w:t xml:space="preserve">0.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Май, 31 </w:t>
      </w:r>
    </w:p>
    <w:p>
      <w:pPr>
        <w:pStyle w:val="Normal"/>
        <w:ind w:firstLine="540"/>
        <w:jc w:val="both"/>
        <w:rPr>
          <w:rFonts w:ascii="Times New Roman" w:hAnsi="Times New Roman" w:cs="Times New Roman"/>
        </w:rPr>
      </w:pPr>
      <w:r>
        <w:rPr>
          <w:rFonts w:cs="Times New Roman" w:ascii="Times New Roman" w:hAnsi="Times New Roman"/>
        </w:rPr>
        <w:t>Юрий Бессмельцев, «Мегаполис»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начале года собственный корреспондент газеты «Мегаполис» по Северо-Казахстанской области  Юрий Бессмельцев обратился в пресс-службу акимата СКО с просьбой о встрече с акимом области Сериком Биляловым. Журналист заранее отправил список вопросов по экономическому и социальному развитию области. </w:t>
      </w:r>
    </w:p>
    <w:p>
      <w:pPr>
        <w:pStyle w:val="Normal"/>
        <w:ind w:firstLine="540"/>
        <w:jc w:val="both"/>
        <w:rPr>
          <w:rFonts w:ascii="Times New Roman" w:hAnsi="Times New Roman" w:cs="Times New Roman"/>
        </w:rPr>
      </w:pPr>
      <w:r>
        <w:rPr>
          <w:rFonts w:cs="Times New Roman" w:ascii="Times New Roman" w:hAnsi="Times New Roman"/>
        </w:rPr>
        <w:t xml:space="preserve">Пресс-секретарь акима Ерлан Токшылык пообещал организовать встречу,  но  через некоторое время сообщил, что этот вопрос нужно решать с управлением внутренней политики.  Многочисленные звонки журналиста в областной акимат ни к чему не привели. В интервью Ю. Бессмельцеву официально отказано не было, но и получить его не удается. Между тем, по словам журналиста, заданные акиму вопросы интересуют несколько десятков тысяч читателей «Мегаполиса»  и не теряют актуальности по сей ден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7</w:t>
      </w:r>
    </w:p>
    <w:p>
      <w:pPr>
        <w:pStyle w:val="Normal"/>
        <w:ind w:firstLine="540"/>
        <w:jc w:val="both"/>
        <w:rPr>
          <w:rFonts w:ascii="Times New Roman" w:hAnsi="Times New Roman" w:cs="Times New Roman"/>
        </w:rPr>
      </w:pPr>
      <w:r>
        <w:rPr>
          <w:rFonts w:cs="Times New Roman" w:ascii="Times New Roman" w:hAnsi="Times New Roman"/>
        </w:rPr>
        <w:t>Татьяна Спицына, «Взгляд на события» (г. Караганда)</w:t>
      </w:r>
    </w:p>
    <w:p>
      <w:pPr>
        <w:pStyle w:val="Normal"/>
        <w:ind w:firstLine="540"/>
        <w:jc w:val="both"/>
        <w:rPr>
          <w:rFonts w:ascii="Times New Roman" w:hAnsi="Times New Roman" w:cs="Times New Roman"/>
        </w:rPr>
      </w:pPr>
      <w:r>
        <w:rPr>
          <w:rFonts w:cs="Times New Roman" w:ascii="Times New Roman" w:hAnsi="Times New Roman"/>
        </w:rPr>
        <w:t>Журналист газеты «Взгляд на события» Татьяна Спицына собирала информацию, чтобы сделать аналитический материал о работе неправительственных организаций  в городе Караганде. С целью получить дополнительные сведения она обратилась по телефону  в отдел внутренней политики акимата Караганды. Специалисты этого ведомства без объяснения причин отказались разговаривать с журналистом на данную те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16 апреля газета «Курс» направила запрос прокурору Акмолинской области Болату Абдулову по поводу обращения в редакцию предпринимателя Кокшетау Владимира Свидерского. Ранее предприниматель обратился в «Курс» с вопросами по поводу неправомерных, по его мнению, действий областной прокуратуры.</w:t>
      </w:r>
    </w:p>
    <w:p>
      <w:pPr>
        <w:pStyle w:val="Normal"/>
        <w:ind w:firstLine="540"/>
        <w:jc w:val="both"/>
        <w:rPr>
          <w:rFonts w:ascii="Times New Roman" w:hAnsi="Times New Roman" w:cs="Times New Roman"/>
        </w:rPr>
      </w:pPr>
      <w:r>
        <w:rPr>
          <w:rFonts w:cs="Times New Roman" w:ascii="Times New Roman" w:hAnsi="Times New Roman"/>
        </w:rPr>
        <w:t xml:space="preserve">Когда прошли отведенные законом сроки, редактор газеты Марины Рыбалко обратилась в канцелярию ведомства с устным запросом, когда будет предоставлен ответ. Ей сообщили, что обязательно позвонят. Журналисты звонка из прокуратуры так и не дожд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7</w:t>
      </w:r>
    </w:p>
    <w:p>
      <w:pPr>
        <w:pStyle w:val="Normal"/>
        <w:ind w:firstLine="540"/>
        <w:jc w:val="both"/>
        <w:rPr>
          <w:rFonts w:ascii="Times New Roman" w:hAnsi="Times New Roman" w:cs="Times New Roman"/>
        </w:rPr>
      </w:pPr>
      <w:r>
        <w:rPr>
          <w:rFonts w:cs="Times New Roman" w:ascii="Times New Roman" w:hAnsi="Times New Roman"/>
        </w:rPr>
        <w:t>Мирас Нурмуханбетов, «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 xml:space="preserve">В декабре 2009 года редакция газеты «Свобода слова» направила запрос в департамент финансовой полиции Алматы с вопросами том, будет ли привлекаться к уголовной ответственности Сергей Терещенко по делу ТОО «Казкоммерцинжиниринг» и допрашивали ли его финансовые полицейские. Не получив ответ, редакция снова направила запрос в мае 2010 года, продублировав его в Агентство по борьбе с экономической и коррупционной преступностью (АБЭКП) в Астане. </w:t>
      </w:r>
    </w:p>
    <w:p>
      <w:pPr>
        <w:pStyle w:val="Normal"/>
        <w:ind w:firstLine="540"/>
        <w:jc w:val="both"/>
        <w:rPr/>
      </w:pPr>
      <w:r>
        <w:rPr>
          <w:rFonts w:cs="Times New Roman" w:ascii="Times New Roman" w:hAnsi="Times New Roman"/>
        </w:rPr>
        <w:t>На брифинге в Астане официальный представитель этого ведомства Марат Жуманбай посоветовал столичному корреспонденту «Свободы слова» направить письменный запрос. Когда журналисты напомнили, что запрос был отправлен еще 7 мая, М. Жуманбай ответил, что письма от редакции они не получали.</w:t>
      </w:r>
    </w:p>
    <w:p>
      <w:pPr>
        <w:pStyle w:val="Normal"/>
        <w:ind w:firstLine="540"/>
        <w:jc w:val="both"/>
        <w:rPr>
          <w:rFonts w:ascii="Times New Roman" w:hAnsi="Times New Roman" w:cs="Times New Roman"/>
        </w:rPr>
      </w:pPr>
      <w:r>
        <w:rPr>
          <w:rFonts w:cs="Times New Roman" w:ascii="Times New Roman" w:hAnsi="Times New Roman"/>
        </w:rPr>
        <w:t xml:space="preserve">Позже, 25 мая пресс-служба АБЭКП запрос газеты нашла. Редакции было сообщено, что ответ составлен в Астане и направлен на адрес газет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8</w:t>
      </w:r>
    </w:p>
    <w:p>
      <w:pPr>
        <w:pStyle w:val="Normal"/>
        <w:ind w:firstLine="540"/>
        <w:jc w:val="both"/>
        <w:rPr>
          <w:rFonts w:ascii="Times New Roman" w:hAnsi="Times New Roman" w:cs="Times New Roman"/>
        </w:rPr>
      </w:pPr>
      <w:r>
        <w:rPr>
          <w:rFonts w:cs="Times New Roman" w:ascii="Times New Roman" w:hAnsi="Times New Roman"/>
        </w:rPr>
        <w:t>«Обозрение недели» (г. Павлодар)</w:t>
      </w:r>
    </w:p>
    <w:p>
      <w:pPr>
        <w:pStyle w:val="Normal"/>
        <w:ind w:firstLine="540"/>
        <w:jc w:val="both"/>
        <w:rPr>
          <w:rFonts w:ascii="Times New Roman" w:hAnsi="Times New Roman" w:cs="Times New Roman"/>
        </w:rPr>
      </w:pPr>
      <w:r>
        <w:rPr>
          <w:rFonts w:cs="Times New Roman" w:ascii="Times New Roman" w:hAnsi="Times New Roman"/>
        </w:rPr>
        <w:t xml:space="preserve">21 мая газета «Обозрение недели» со своих страниц обратилась к руководству ДВД Павлодарской области и ее начальнику,  полковнику Наурызбаю Кадаргожаеву по поводу зашедшего в тупик следствия по факту убийства активиста молодежного крыла «Жас Отан» партии «Нур Отан» Газиза Сарсембаева, произошедшего  в прошлом году. Редакция и родители погибшего задали ряд конкретных вопросов, в том числе, почему главный подозреваемый в убийстве находится на свободе и почему следствие стоит на месте. </w:t>
      </w:r>
    </w:p>
    <w:p>
      <w:pPr>
        <w:pStyle w:val="Normal"/>
        <w:ind w:firstLine="540"/>
        <w:jc w:val="both"/>
        <w:rPr>
          <w:rFonts w:ascii="Times New Roman" w:hAnsi="Times New Roman" w:cs="Times New Roman"/>
        </w:rPr>
      </w:pPr>
      <w:r>
        <w:rPr>
          <w:rFonts w:cs="Times New Roman" w:ascii="Times New Roman" w:hAnsi="Times New Roman"/>
        </w:rPr>
        <w:t xml:space="preserve">Запрос редакции и родителей Г. Сарсембаева остался без отве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Татьяна Спицына, «Взгляд на события»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Взгляд на события» Татьяна Спицына обратилась в пресс-службу Департамента по борьбе с экономической и коррупционной преступностью (финансовую полицию) Карагандинской области по поводу заявления жителей села Баймурза, которых работники сельского акимата Бухаржырауского района области лишили земельных паев, создав свое крестьянское хозяйство. Работники пресс-службы финансовой полиции разговаривать с журналистом категорически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6</w:t>
      </w:r>
    </w:p>
    <w:p>
      <w:pPr>
        <w:pStyle w:val="Normal"/>
        <w:ind w:firstLine="540"/>
        <w:jc w:val="both"/>
        <w:rPr>
          <w:rFonts w:ascii="Times New Roman" w:hAnsi="Times New Roman" w:cs="Times New Roman"/>
        </w:rPr>
      </w:pPr>
      <w:r>
        <w:rPr>
          <w:rFonts w:cs="Times New Roman" w:ascii="Times New Roman" w:hAnsi="Times New Roman"/>
        </w:rPr>
        <w:t>«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ы «Наша жизнь» Ризабек Исабеков опубликовал на страницах издания обращение к начальнику ДВД Павлодарской области Наурызбаю Кадыргожаеву, в котором сообщил о постоянных нарушениях сотрудниками полиции правил дорожного движения. Автор предложил руководству правоохранительных органов напрямую через газету ответить всем павлодарцам, почему так происходит. </w:t>
      </w:r>
    </w:p>
    <w:p>
      <w:pPr>
        <w:pStyle w:val="Normal"/>
        <w:ind w:firstLine="540"/>
        <w:jc w:val="both"/>
        <w:rPr>
          <w:rFonts w:ascii="Times New Roman" w:hAnsi="Times New Roman" w:cs="Times New Roman"/>
        </w:rPr>
      </w:pPr>
      <w:r>
        <w:rPr>
          <w:rFonts w:cs="Times New Roman" w:ascii="Times New Roman" w:hAnsi="Times New Roman"/>
        </w:rPr>
        <w:t>Однако ни начальник ДВД, ни пресс-служба так и не ответили на этот призы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3</w:t>
      </w:r>
    </w:p>
    <w:p>
      <w:pPr>
        <w:pStyle w:val="Normal"/>
        <w:ind w:firstLine="540"/>
        <w:jc w:val="both"/>
        <w:rPr>
          <w:rFonts w:ascii="Times New Roman" w:hAnsi="Times New Roman" w:cs="Times New Roman"/>
        </w:rPr>
      </w:pPr>
      <w:r>
        <w:rPr>
          <w:rFonts w:cs="Times New Roman" w:ascii="Times New Roman" w:hAnsi="Times New Roman"/>
        </w:rPr>
        <w:t xml:space="preserve">«Central Asia Monitor» (г. Алматы) </w:t>
      </w:r>
    </w:p>
    <w:p>
      <w:pPr>
        <w:pStyle w:val="Normal"/>
        <w:ind w:firstLine="540"/>
        <w:jc w:val="both"/>
        <w:rPr/>
      </w:pPr>
      <w:r>
        <w:rPr>
          <w:rFonts w:cs="Times New Roman" w:ascii="Times New Roman" w:hAnsi="Times New Roman"/>
        </w:rPr>
        <w:t>Редакция газеты «Central Asia Monitor» неоднократно обращалась к заместителю акима Алматы Виктору Долженкову с вопросами по поводу многочисленных нарушений норм строительства и противопожарной безопасности при строительстве отеля «</w:t>
      </w:r>
      <w:r>
        <w:rPr>
          <w:rFonts w:cs="Times New Roman" w:ascii="Times New Roman" w:hAnsi="Times New Roman"/>
          <w:lang w:val="en-US"/>
        </w:rPr>
        <w:t>Rixos</w:t>
      </w:r>
      <w:r>
        <w:rPr>
          <w:rFonts w:cs="Times New Roman" w:ascii="Times New Roman" w:hAnsi="Times New Roman"/>
        </w:rPr>
        <w:t xml:space="preserve">». Журналисты ответ не получили. </w:t>
      </w:r>
    </w:p>
    <w:p>
      <w:pPr>
        <w:pStyle w:val="Normal"/>
        <w:ind w:firstLine="540"/>
        <w:jc w:val="both"/>
        <w:rPr>
          <w:rFonts w:ascii="Times New Roman" w:hAnsi="Times New Roman" w:cs="Times New Roman"/>
        </w:rPr>
      </w:pPr>
      <w:r>
        <w:rPr>
          <w:rFonts w:cs="Times New Roman" w:ascii="Times New Roman" w:hAnsi="Times New Roman"/>
        </w:rPr>
        <w:t xml:space="preserve">13 мая со страниц газеты редакция повторно обратились заместителю акима, а также к руководителю Управления государственного архитектурно-строительного контроля Алматы Аскару Тутутбаев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31</w:t>
      </w:r>
    </w:p>
    <w:p>
      <w:pPr>
        <w:pStyle w:val="Normal"/>
        <w:ind w:firstLine="540"/>
        <w:jc w:val="both"/>
        <w:rPr>
          <w:rFonts w:ascii="Times New Roman" w:hAnsi="Times New Roman" w:cs="Times New Roman"/>
        </w:rPr>
      </w:pPr>
      <w:r>
        <w:rPr>
          <w:rFonts w:cs="Times New Roman" w:ascii="Times New Roman" w:hAnsi="Times New Roman"/>
        </w:rPr>
        <w:t>Александр Баранов, «Голос республики»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ому корреспонденту по Павлодарской области газеты «Голос республика» Александру Баранову стало известно, что в селе Кенжеколь близ Павлодара в пойме Иртыша в водоохранной зоне строится большое административное здание с многочисленными хозяйственными и подсобными помещениями. Какие-либо опознавательные знаки и паспорт строящегося объекта журналист не обнаружил. А. Баранов обратился в приемную начальника Управления государственного архитектурно-строительного контроля (ГАСК) Павлодарской области с просьбой объяснить, что это за сооружение, кто его заказчик и кто подрядчик. Задать эти вопросы непосредственно начальнику ГАСКа Канату Кашкирову журналисту не удалось. По мнению собкора, чиновник появляется на своем рабочем месте исключительно для того, чтобы провести планерку с подчиненными, после чего сразу же отбывает в инспекторские поезд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6</w:t>
      </w:r>
    </w:p>
    <w:p>
      <w:pPr>
        <w:pStyle w:val="Normal"/>
        <w:ind w:firstLine="540"/>
        <w:jc w:val="both"/>
        <w:rPr>
          <w:rFonts w:ascii="Times New Roman" w:hAnsi="Times New Roman" w:cs="Times New Roman"/>
        </w:rPr>
      </w:pPr>
      <w:r>
        <w:rPr>
          <w:rFonts w:cs="Times New Roman" w:ascii="Times New Roman" w:hAnsi="Times New Roman"/>
        </w:rPr>
        <w:t>Евгения Бордров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родская неделя» Евгения Бодрова месяц не может получить информацию от руководства Управления  государственного архитектурно-строительного контроля (ГАСК) Павлодарской области. Еще в конце апреля журналист обратилась в приемную начальника управления Каната Кашкирова с просьбой объяснить, имелись ли все необходимые согласования у кафе-шашлычной, построенной частным предпринимателем в водоохраной зоне на берегу реки Усолка. Секретарь приемной пообещала Евгении Бодровой связать ее с руководителем, как только он освободится, но этого не сделала. Журналист весь месяц звонила в приемную ГАСКа, однако Канат Кашкиров был либо занят, либо находился на выезд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Ризабек Исабеков, «Караван»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газеты «Караван» Ризабек Исабеков обратился к начальнику территориального управления по делам госслужбы Павлодарской области Нурлану Рамазанову, отвечающему за кадровую политику, с просьбой рассказать, в чем причины карьерного успеха на госслужбе у мужчин и женщин. Данный вопрос интересовал журналиста потому, что он хотел развеять миф о низких профессиональных качествах женщин. Г-н Рамазанов общаться на эту тему не захоте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Ольга Воронько, «Время», Игорь Казанцев, ТК «КТК», Айнур Коскина, ТК «СТВ»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тало известно павлодарским журналистам, 28 апреля во второй половине дня начальник одного из отделов акимата Павлодарского района Павлодарской области зашла в кабинет акима района Толегена Бастенова и канцелярским ножом перерезала себе вены. По словам сотрудников акимата, которые настоятельно просили не называть их имена, инцидент произошел из-за постоянных угроз и грубого обращения Бастенова с подчиненными. В тот день он, якобы, публично оскорбил свою подчиненную за неудовлетворительную подготовку к майским праздникам. В акимат сразу же были вызваны наряд полиции и карета скорой помощи. </w:t>
      </w:r>
    </w:p>
    <w:p>
      <w:pPr>
        <w:pStyle w:val="Normal"/>
        <w:ind w:firstLine="540"/>
        <w:jc w:val="both"/>
        <w:rPr>
          <w:rFonts w:ascii="Times New Roman" w:hAnsi="Times New Roman" w:cs="Times New Roman"/>
        </w:rPr>
      </w:pPr>
      <w:r>
        <w:rPr>
          <w:rFonts w:cs="Times New Roman" w:ascii="Times New Roman" w:hAnsi="Times New Roman"/>
        </w:rPr>
        <w:t xml:space="preserve">Журналисты, обратившиеся в акимат за разъяснениями, их не получили: на рабочем месте не оказалось ни акима, ни его замов, ни руководителя аппарата. По словам павлодарских работников СМИ, представители здравоохранения и полиции всячески умалчивают информацию об инциденте и факт вызова их служб в  районный акимат нигде не зарегистрирован. </w:t>
      </w:r>
    </w:p>
    <w:p>
      <w:pPr>
        <w:pStyle w:val="Normal"/>
        <w:ind w:firstLine="540"/>
        <w:jc w:val="both"/>
        <w:rPr>
          <w:rFonts w:ascii="Times New Roman" w:hAnsi="Times New Roman" w:cs="Times New Roman"/>
        </w:rPr>
      </w:pPr>
      <w:r>
        <w:rPr>
          <w:rFonts w:cs="Times New Roman" w:ascii="Times New Roman" w:hAnsi="Times New Roman"/>
        </w:rPr>
        <w:t>4 мая корреспонденты газеты «Время» Ольга Воронько, ТК «КТК» Игорь Казанцев, «СТВ» Айнур Коскина целый час прождали в пресс-службе ДВД области в надежде получить хоть какие-то подробности произошедшего. Однако представители ДВД так ничего им не сообщили.</w:t>
      </w:r>
    </w:p>
    <w:p>
      <w:pPr>
        <w:pStyle w:val="Normal"/>
        <w:ind w:firstLine="540"/>
        <w:jc w:val="both"/>
        <w:rPr>
          <w:rFonts w:ascii="Times New Roman" w:hAnsi="Times New Roman" w:cs="Times New Roman"/>
        </w:rPr>
      </w:pPr>
      <w:r>
        <w:rPr>
          <w:rFonts w:cs="Times New Roman" w:ascii="Times New Roman" w:hAnsi="Times New Roman"/>
        </w:rPr>
        <w:t>Руководство района до сих пор недоступно для журналистов. СМИ не сообщают ни об инциденте, ни о причинах вызова полиции и скорой помощ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й,</w:t>
      </w:r>
      <w:r>
        <w:rPr>
          <w:rFonts w:cs="Times New Roman" w:ascii="Times New Roman" w:hAnsi="Times New Roman"/>
          <w:lang w:val="en-US"/>
        </w:rPr>
        <w:t xml:space="preserve"> 05</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9 апреля редакция газеты ««Central Asia Monitor» обратилась к председателю правления «БТА Банка» Анвару Сайденову с официальным запросом по поводу ситуации вокруг ТОО «Технополюс» (22 декабря надзорная коллегия Алматинского горсуда  вынесла постановление о признании незаконным обращения в собственность АО «БТА Банк» недвижимого имущества этой компании). Журналисты составили список вопросов, касающихся торгов по внесудебной реализации залогового имущества ТОО «Технополюс».</w:t>
      </w:r>
    </w:p>
    <w:p>
      <w:pPr>
        <w:pStyle w:val="Normal"/>
        <w:ind w:firstLine="540"/>
        <w:jc w:val="both"/>
        <w:rPr>
          <w:rFonts w:ascii="Times New Roman" w:hAnsi="Times New Roman" w:cs="Times New Roman"/>
        </w:rPr>
      </w:pPr>
      <w:r>
        <w:rPr>
          <w:rFonts w:cs="Times New Roman" w:ascii="Times New Roman" w:hAnsi="Times New Roman"/>
        </w:rPr>
        <w:t xml:space="preserve">Ответ редакция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СМИ г. Актобе</w:t>
      </w:r>
    </w:p>
    <w:p>
      <w:pPr>
        <w:pStyle w:val="Normal"/>
        <w:ind w:firstLine="540"/>
        <w:jc w:val="both"/>
        <w:rPr>
          <w:rFonts w:ascii="Times New Roman" w:hAnsi="Times New Roman" w:cs="Times New Roman"/>
        </w:rPr>
      </w:pPr>
      <w:r>
        <w:rPr>
          <w:rFonts w:cs="Times New Roman" w:ascii="Times New Roman" w:hAnsi="Times New Roman"/>
        </w:rPr>
        <w:t>У здания областного суда в Актобе уволенные сотрудники компании «Казахстан темир жолы» устроили несанкционированный митинг. Они считают, что увольнение было незаконным, и требуют восстановления на работе. По этому поводу журналисты Актобе обратились в «Казахстан темир жолы». В компании разговаривать с представителями СМИ отказались, сославшись на то, что руководство «Казахстан темир жолы» находится в отпуск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9</w:t>
      </w:r>
    </w:p>
    <w:p>
      <w:pPr>
        <w:pStyle w:val="Normal"/>
        <w:ind w:firstLine="540"/>
        <w:jc w:val="both"/>
        <w:rPr>
          <w:rFonts w:ascii="Times New Roman" w:hAnsi="Times New Roman" w:cs="Times New Roman"/>
        </w:rPr>
      </w:pPr>
      <w:r>
        <w:rPr>
          <w:rFonts w:cs="Times New Roman" w:ascii="Times New Roman" w:hAnsi="Times New Roman"/>
        </w:rPr>
        <w:t>Виктор Бурдин, «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ремя» Виктор Бурдин обратился к директору республиканского центра по профилактике и борьбе со СПИДом Владимиру Слесареву с вопросами по поводу проверки центра ревизорами комитета финансового контроля Министерства финансов. Итоги проверки показали, что больше половины средств потрачено не по назначению. </w:t>
      </w:r>
    </w:p>
    <w:p>
      <w:pPr>
        <w:pStyle w:val="Normal"/>
        <w:ind w:firstLine="540"/>
        <w:jc w:val="both"/>
        <w:rPr>
          <w:rFonts w:ascii="Times New Roman" w:hAnsi="Times New Roman" w:cs="Times New Roman"/>
        </w:rPr>
      </w:pPr>
      <w:r>
        <w:rPr>
          <w:rFonts w:cs="Times New Roman" w:ascii="Times New Roman" w:hAnsi="Times New Roman"/>
        </w:rPr>
        <w:t xml:space="preserve">Директор центра разговаривать с журналистом отказался, заявив, что он «пока не готов». Попытки В. Бурдина связаться с главным бухгалтером центра Татьяной Недопекиной тоже не увенчались успехом: в приемной дежурно отвечали, что ее нет на мес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5</w:t>
      </w:r>
    </w:p>
    <w:p>
      <w:pPr>
        <w:pStyle w:val="Normal"/>
        <w:ind w:firstLine="540"/>
        <w:jc w:val="both"/>
        <w:rPr>
          <w:rFonts w:ascii="Times New Roman" w:hAnsi="Times New Roman" w:cs="Times New Roman"/>
        </w:rPr>
      </w:pPr>
      <w:r>
        <w:rPr>
          <w:rFonts w:cs="Times New Roman" w:ascii="Times New Roman" w:hAnsi="Times New Roman"/>
        </w:rPr>
        <w:t>Елена Ульянкин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овый вестник» Елена Ульянкина работала над материалом о судебном разбирательстве между предпринимателем Темиржаном Жумабаевым и Управлением пассажирского транспорта и автодорог (ПТА) Карагандинской области. Предприниматель считает, что его строительную фирму незаслуженно отстранили от участия в тендере по ремонту городских дорог. </w:t>
      </w:r>
    </w:p>
    <w:p>
      <w:pPr>
        <w:pStyle w:val="Normal"/>
        <w:ind w:firstLine="540"/>
        <w:jc w:val="both"/>
        <w:rPr>
          <w:rFonts w:ascii="Times New Roman" w:hAnsi="Times New Roman" w:cs="Times New Roman"/>
        </w:rPr>
      </w:pPr>
      <w:r>
        <w:rPr>
          <w:rFonts w:cs="Times New Roman" w:ascii="Times New Roman" w:hAnsi="Times New Roman"/>
        </w:rPr>
        <w:t>Е. Ульянкина попросила начальника областного управления ПТА Данияра Нурманова рассказать о сложившейся ситуации, однако чиновник отказался вдаваться в подробности этой истории.</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62" w:name="__RefHeading__890_1329311920"/>
      <w:bookmarkStart w:id="163" w:name="__RefHeading__239_2060434910"/>
      <w:bookmarkStart w:id="164" w:name="__RefHeading__332_1363450477"/>
      <w:bookmarkStart w:id="165" w:name="__RefHeading__1832_1694864585"/>
      <w:bookmarkStart w:id="166" w:name="__RefHeading__30_1379117135"/>
      <w:bookmarkStart w:id="167" w:name="__RefHeading__1182_1694864585"/>
      <w:bookmarkStart w:id="168" w:name="__RefHeading__132_1363450477"/>
      <w:bookmarkStart w:id="169" w:name="__RefHeading__567_1363450477"/>
      <w:bookmarkStart w:id="170" w:name="__RefHeading__268_1329311920"/>
      <w:bookmarkStart w:id="171" w:name="__RefHeading__353_1791902904"/>
      <w:bookmarkEnd w:id="171"/>
      <w:r>
        <w:rPr/>
        <w:t>1</w:t>
      </w:r>
      <w:bookmarkEnd w:id="166"/>
      <w:r>
        <w:rPr/>
        <w:t>1.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7 мая в мажилисе парламента в Астане под председательством вице-спикера мажилиса Владимира Боброва и главы делегации Европарламента Паоло Бартолоцци продолжилась работа девятого заседания Комитета парламентского сотрудничества «Республика Казахстан – Европейский Союз».</w:t>
      </w:r>
    </w:p>
    <w:p>
      <w:pPr>
        <w:pStyle w:val="Normal"/>
        <w:ind w:firstLine="540"/>
        <w:jc w:val="both"/>
        <w:rPr>
          <w:rFonts w:ascii="Times New Roman" w:hAnsi="Times New Roman" w:cs="Times New Roman"/>
        </w:rPr>
      </w:pPr>
      <w:r>
        <w:rPr>
          <w:rFonts w:cs="Times New Roman" w:ascii="Times New Roman" w:hAnsi="Times New Roman"/>
        </w:rPr>
        <w:t xml:space="preserve">Журналистам, освещающим заседание, сначала пообещали отдельный зал, где они спокойно смогут слушать ход обсуждения. Позже выяснилось, что этот зал — исключительно для секретариата парламента, представители которого очень резко «попросили» журналистов покинуть помещение. За несколько минут до начала заседания прессу решили впустить в общий зал, но через 15 минут журналистов попросили выйти, сказав, что они могут работать в отдельном зале — договорились с секретариатом. </w:t>
      </w:r>
    </w:p>
    <w:p>
      <w:pPr>
        <w:pStyle w:val="Normal"/>
        <w:ind w:firstLine="540"/>
        <w:jc w:val="both"/>
        <w:rPr>
          <w:rFonts w:ascii="Times New Roman" w:hAnsi="Times New Roman" w:cs="Times New Roman"/>
        </w:rPr>
      </w:pPr>
      <w:r>
        <w:rPr>
          <w:rFonts w:cs="Times New Roman" w:ascii="Times New Roman" w:hAnsi="Times New Roman"/>
        </w:rPr>
        <w:t xml:space="preserve">Кроме того, попытки журналистов пообщаться с представителями Европарламента пресекались сотрудниками аппарата мажилиса парламента, заявившими, что подходить к делегатам с вопросами нельзя. На возражения журналистов о том, что делегаты сами могут захотеть пообщаться с представителями СМИ, молодой человек, отказавшийся представиться, ответил: «Все равно у нас нет лишних переводчиков для этого общ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Валентина Жакибаева, «Око»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мая Кызылорду с рабочим визитом посетил вице-премьер РК Умирзак Шукеев. Для освещения визита собкор по Кызылординской области газеты «Око» Валентина Жакибаева была аккредитована заранее. Однако 13 мая вечером журналисту позвонила заместитель начальника  областного управления внутренней политики Актолкын Султангереева и сказала, что  В. Жакибаева не поедет сопровождать вице-премьера, так как в автобусе не хватает мес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7</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rFonts w:ascii="Times New Roman" w:hAnsi="Times New Roman" w:cs="Times New Roman"/>
        </w:rPr>
      </w:pPr>
      <w:r>
        <w:rPr>
          <w:rFonts w:cs="Times New Roman" w:ascii="Times New Roman" w:hAnsi="Times New Roman"/>
        </w:rPr>
        <w:t>ТК «КТК» (Акмол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7 мая пресс-секретарь акима Акмолинской области Серик Смагулов сообщил редактору газеты «Курс» Марине Рыбалко, что 28 мая ранее аккредитованному для освещения рабочей поездки президента РК в Кокшетау корреспонденту газеты Оксане Матасовой надо подойти в Акмолинский областной акимат к 10 утра. На следующий день, придя в назначенное время, О. Матасова узнала, что журналисты уехали в 9 часов. Собкоры по Акмолинской области телеканала «КТК» не попали на освещение визита главы государства по этой же причин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31</w:t>
      </w:r>
    </w:p>
    <w:p>
      <w:pPr>
        <w:pStyle w:val="Normal"/>
        <w:ind w:firstLine="540"/>
        <w:jc w:val="both"/>
        <w:rPr>
          <w:rFonts w:ascii="Times New Roman" w:hAnsi="Times New Roman" w:cs="Times New Roman"/>
        </w:rPr>
      </w:pPr>
      <w:r>
        <w:rPr>
          <w:rFonts w:cs="Times New Roman" w:ascii="Times New Roman" w:hAnsi="Times New Roman"/>
        </w:rPr>
        <w:t>СМИ г. Рудный (Костанайская область)</w:t>
      </w:r>
    </w:p>
    <w:p>
      <w:pPr>
        <w:pStyle w:val="Normal"/>
        <w:ind w:firstLine="540"/>
        <w:jc w:val="both"/>
        <w:rPr>
          <w:rFonts w:ascii="Times New Roman" w:hAnsi="Times New Roman" w:cs="Times New Roman"/>
        </w:rPr>
      </w:pPr>
      <w:r>
        <w:rPr>
          <w:rFonts w:cs="Times New Roman" w:ascii="Times New Roman" w:hAnsi="Times New Roman"/>
        </w:rPr>
        <w:t>Надежда Ковальская, Николай Соловье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На совещание по поводу пожара в жилом доме города Рудный в городской акимат были приглашены журналисты только телеканала «Рудный даусы», финансируемого из городского бюджета.</w:t>
      </w:r>
    </w:p>
    <w:p>
      <w:pPr>
        <w:pStyle w:val="Normal"/>
        <w:ind w:firstLine="540"/>
        <w:jc w:val="both"/>
        <w:rPr>
          <w:rFonts w:ascii="Times New Roman" w:hAnsi="Times New Roman" w:cs="Times New Roman"/>
        </w:rPr>
      </w:pPr>
      <w:r>
        <w:rPr>
          <w:rFonts w:cs="Times New Roman" w:ascii="Times New Roman" w:hAnsi="Times New Roman"/>
        </w:rPr>
        <w:t xml:space="preserve">Охрана акимата, заявив об отсутствии аккредитации, не пропустила на совещание и корреспондента областного еженедельника «Наша Газета» (г. Костанай) Надежду Ковальскую и фотокорреспондента этой же газеты Николая Соловьева, которые приехали в Рудный для подготовки статьи по поводу пожара в двухэтажном жилом доме.  </w:t>
      </w:r>
    </w:p>
    <w:p>
      <w:pPr>
        <w:pStyle w:val="Normal"/>
        <w:ind w:firstLine="540"/>
        <w:jc w:val="both"/>
        <w:rPr>
          <w:rFonts w:ascii="Times New Roman" w:hAnsi="Times New Roman" w:cs="Times New Roman"/>
        </w:rPr>
      </w:pPr>
      <w:r>
        <w:rPr>
          <w:rFonts w:cs="Times New Roman" w:ascii="Times New Roman" w:hAnsi="Times New Roman"/>
        </w:rPr>
        <w:t xml:space="preserve">В то же время рудненские журналисты говорят о том, что для посещения совещаний в горакимате у них никогда не требовали аккредит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31</w:t>
      </w:r>
    </w:p>
    <w:p>
      <w:pPr>
        <w:pStyle w:val="Normal"/>
        <w:ind w:firstLine="540"/>
        <w:jc w:val="both"/>
        <w:rPr>
          <w:rFonts w:ascii="Times New Roman" w:hAnsi="Times New Roman" w:cs="Times New Roman"/>
        </w:rPr>
      </w:pPr>
      <w:r>
        <w:rPr>
          <w:rFonts w:cs="Times New Roman" w:ascii="Times New Roman" w:hAnsi="Times New Roman"/>
        </w:rPr>
        <w:t>«Час Пик», «Око»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СМИ  Кызылординской области</w:t>
      </w:r>
    </w:p>
    <w:p>
      <w:pPr>
        <w:pStyle w:val="Normal"/>
        <w:ind w:firstLine="540"/>
        <w:jc w:val="both"/>
        <w:rPr>
          <w:rFonts w:ascii="Times New Roman" w:hAnsi="Times New Roman" w:cs="Times New Roman"/>
        </w:rPr>
      </w:pPr>
      <w:r>
        <w:rPr>
          <w:rFonts w:cs="Times New Roman" w:ascii="Times New Roman" w:hAnsi="Times New Roman"/>
        </w:rPr>
        <w:t>31 мая журналисты областной газеты «Час Пик», республиканской газеты «Око» и ряда других изданий не были приглашены на пресс-конференцию, которую проводила прокуратура Кызылординской области. Поводом для пресс-конференции послужили аресты ведущих специалистов областного департамента государственного санитарно-эпидемиологического надзора, которые пытались дать взятку сотруднику финполиции за положительные результаты проверки работы департамента.</w:t>
      </w:r>
    </w:p>
    <w:p>
      <w:pPr>
        <w:pStyle w:val="Normal"/>
        <w:ind w:firstLine="540"/>
        <w:jc w:val="both"/>
        <w:rPr>
          <w:rFonts w:ascii="Times New Roman" w:hAnsi="Times New Roman" w:cs="Times New Roman"/>
        </w:rPr>
      </w:pPr>
      <w:r>
        <w:rPr>
          <w:rFonts w:cs="Times New Roman" w:ascii="Times New Roman" w:hAnsi="Times New Roman"/>
        </w:rPr>
        <w:t xml:space="preserve">На претензии корреспондента газеты «Око» Валентины Жакибаевой руководитель пресс-службы областной прокуратуры, старший помощник прокурора Сая Темирбекова ответила, что ей не понравилась заметка журналиста, в которой В. Жакибаева рассказала о деле кызылординца, отсидевшего в тюрьме 10 лет за убийство, которого не совершал. </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и СМИ Кызылординской области отмечают избирательность пресс-службы прокуратуры в отношении некоторых журналис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7</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Собкор газеты «Время» по Северо-Казахстанской области Виктор Мирошниченко обратился к начальнику следственного управления прокуратуры области Болатхану Нурушкенову с вопросами по поводу происшествия, когда группа из 10 человек избила двух сотрудников охранного агентства ТОО «Жедел-Кузет». Журналиста интересовало, чем руководствовалась прокуратура, когда не дала санкцию на постановление следователя об аресте Андраника Сакунца, подозреваемого в тяжком преступлении — во время нападения житель Петропавловска семь раз выстрелил из травматического пистолета по двум безоружным людям и ранил их.</w:t>
      </w:r>
    </w:p>
    <w:p>
      <w:pPr>
        <w:pStyle w:val="Normal"/>
        <w:ind w:firstLine="540"/>
        <w:jc w:val="both"/>
        <w:rPr>
          <w:rFonts w:ascii="Times New Roman" w:hAnsi="Times New Roman" w:cs="Times New Roman"/>
        </w:rPr>
      </w:pPr>
      <w:r>
        <w:rPr>
          <w:rFonts w:cs="Times New Roman" w:ascii="Times New Roman" w:hAnsi="Times New Roman"/>
        </w:rPr>
        <w:t>Б. Нурушкенов ответил, что не в курсе событий, и попросил журналиста позвонить ему после обеда.  После обеда Нурушкенов сообщил, что в прокуратуре имеются  возражения следователя по поводу меры пресечения, избранной судом в отношении  подозреваемого  в совершении тяжкого преступления, но вопрос пока находится  «в стадии принятия решения». Начальник следственного управления пообещал дать точный ответ вечером того же дня.  Вечером Нурушкенов заявил, что любит газету «Время» и ежедневно начинает день с  прочтения ее свежего номера, но ответить на вопрос журналиста не может, поскольку запретило начальство. Он посоветовал обратиться к руководству прокуратуры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Заместитель прокурора области Уалихан Каримов также отказался сообщить В. Мирошниченко о мотивировке постановления прокуратуры об отказе изменить меру пресечения Андраника Сакунца, сославшись на то, что ему неизвестно, кто с ним говорит по телефону. У. Каримов предложил собкору газеты «Время» написать письменный запрос. Запрос был отправл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Елюбай Джикибаев, «Караван»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Собкору республиканской газеты «Караван» по Кызылординской области Елюбаю Джикибаеву пресс-служба финансовой полиции области отказывается давать информацию по значимым антикоррупционным делам, ссылаясь на внутреннюю инструкцию не предоставлять информацию до су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5</w:t>
      </w:r>
    </w:p>
    <w:p>
      <w:pPr>
        <w:pStyle w:val="Normal"/>
        <w:ind w:firstLine="540"/>
        <w:jc w:val="both"/>
        <w:rPr>
          <w:rFonts w:ascii="Times New Roman" w:hAnsi="Times New Roman" w:cs="Times New Roman"/>
        </w:rPr>
      </w:pPr>
      <w:r>
        <w:rPr>
          <w:rFonts w:cs="Times New Roman" w:ascii="Times New Roman" w:hAnsi="Times New Roman"/>
        </w:rPr>
        <w:t>Алексей Божков, «Flash!» (г. Усть-Каменогорск)</w:t>
      </w:r>
    </w:p>
    <w:p>
      <w:pPr>
        <w:pStyle w:val="Normal"/>
        <w:ind w:firstLine="540"/>
        <w:jc w:val="both"/>
        <w:rPr>
          <w:rFonts w:ascii="Times New Roman" w:hAnsi="Times New Roman" w:cs="Times New Roman"/>
        </w:rPr>
      </w:pPr>
      <w:r>
        <w:rPr>
          <w:rFonts w:cs="Times New Roman" w:ascii="Times New Roman" w:hAnsi="Times New Roman"/>
        </w:rPr>
        <w:t>В редакцию газеты «Flash!» поступила информация о задержании некоторых должностных лиц одного из учебных заведений Усть-Каменогорска по коррупционным мотивам. Чтобы проверить информацию, журналист издания Алексей Божков обратился в Департамент по борьбе с экономическими и коррупционными преступлениями по Восточно-Казахстанской области. В разговоре по телефону журналист получил ответ, что информация есть, но предоставлена она может быть только по письменному запросу. Якобы такое указание поступило из Агентства по борьбе с экономической и коррупционной преступность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3</w:t>
      </w:r>
    </w:p>
    <w:p>
      <w:pPr>
        <w:pStyle w:val="Normal"/>
        <w:ind w:firstLine="540"/>
        <w:jc w:val="both"/>
        <w:rPr>
          <w:rFonts w:ascii="Times New Roman" w:hAnsi="Times New Roman" w:cs="Times New Roman"/>
        </w:rPr>
      </w:pPr>
      <w:r>
        <w:rPr>
          <w:rFonts w:cs="Times New Roman" w:ascii="Times New Roman" w:hAnsi="Times New Roman"/>
        </w:rPr>
        <w:t>«Час Пик», «Око», «Казахстанская правда»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мая корреспондентов кызылординской областной газеты «Час Пик» и собкоров  республиканских газет «Око», «Казахстанская правда» не пригласили на пресс-конференцию о массовом отравлении людей в поселке Теренозек Сырдарьинского района, которую давал департамент госсанэпиднадзора Кызылординской области. При этом пресс-служба акимата сослалась на то, что журналистов приглашали врачи, а не акима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Ризабек Исабеков, «Караван»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В связи с тем, что в Павлодарской области в последнее время активно обсуждают вопросы перепрофилирования старых бомбоубежищ (например, под овощехранилища), собственный корреспондент газеты «Караван» Ризабек Исабеков обратился в пресс-службу областного департамента по ЧС. Журналист попросил предоставить информацию об оставшихся с советских времен убежищах промышленных предприятий. В департаменте любопытство журналиста посчитали опасным и, сославшись на «военную тайну», раскрывать местонахождение убежищ отказались. В то же время известно, что после развала СССР многие убежища остались бесхозными и пришли в негодность.</w:t>
      </w:r>
    </w:p>
    <w:p>
      <w:pPr>
        <w:pStyle w:val="Heading2"/>
        <w:tabs>
          <w:tab w:val="clear" w:pos="567"/>
        </w:tabs>
        <w:ind w:left="360" w:right="-5" w:hanging="0"/>
        <w:rPr>
          <w:rFonts w:ascii="Times New Roman" w:hAnsi="Times New Roman" w:cs="Times New Roman"/>
        </w:rPr>
      </w:pPr>
      <w:r>
        <w:rPr>
          <w:rFonts w:cs="Times New Roman"/>
        </w:rPr>
      </w:r>
    </w:p>
    <w:p>
      <w:pPr>
        <w:pStyle w:val="Heading2"/>
        <w:tabs>
          <w:tab w:val="clear" w:pos="567"/>
        </w:tabs>
        <w:ind w:left="576" w:right="-5" w:hanging="0"/>
        <w:jc w:val="center"/>
        <w:rPr/>
      </w:pPr>
      <w:bookmarkStart w:id="172" w:name="__RefHeading__892_1329311920"/>
      <w:bookmarkStart w:id="173" w:name="__RefHeading__241_2060434910"/>
      <w:bookmarkStart w:id="174" w:name="__RefHeading__334_1363450477"/>
      <w:bookmarkStart w:id="175" w:name="__RefHeading__1834_1694864585"/>
      <w:bookmarkStart w:id="176" w:name="__RefHeading__32_1379117135"/>
      <w:bookmarkStart w:id="177" w:name="__RefHeading__1184_1694864585"/>
      <w:bookmarkStart w:id="178" w:name="__RefHeading__134_1363450477"/>
      <w:bookmarkStart w:id="179" w:name="__RefHeading__569_1363450477"/>
      <w:bookmarkStart w:id="180" w:name="__RefHeading__270_1329311920"/>
      <w:bookmarkStart w:id="181" w:name="__RefHeading__355_1791902904"/>
      <w:bookmarkEnd w:id="181"/>
      <w:r>
        <w:rPr/>
        <w:t>1</w:t>
      </w:r>
      <w:bookmarkEnd w:id="176"/>
      <w:r>
        <w:rPr/>
        <w:t>2. Нарушения принципа гласности судебного процесса</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7</w:t>
      </w:r>
    </w:p>
    <w:p>
      <w:pPr>
        <w:pStyle w:val="Normal"/>
        <w:ind w:firstLine="540"/>
        <w:jc w:val="both"/>
        <w:rPr>
          <w:rFonts w:ascii="Times New Roman" w:hAnsi="Times New Roman" w:cs="Times New Roman"/>
        </w:rPr>
      </w:pPr>
      <w:r>
        <w:rPr>
          <w:rFonts w:cs="Times New Roman" w:ascii="Times New Roman" w:hAnsi="Times New Roman"/>
        </w:rPr>
        <w:t>Стас Киселев, «Время» (г. Костанай)</w:t>
      </w:r>
    </w:p>
    <w:p>
      <w:pPr>
        <w:pStyle w:val="Normal"/>
        <w:ind w:firstLine="540"/>
        <w:jc w:val="both"/>
        <w:rPr>
          <w:rFonts w:ascii="Times New Roman" w:hAnsi="Times New Roman" w:cs="Times New Roman"/>
        </w:rPr>
      </w:pPr>
      <w:r>
        <w:rPr>
          <w:rFonts w:cs="Times New Roman" w:ascii="Times New Roman" w:hAnsi="Times New Roman"/>
        </w:rPr>
        <w:t>Станислав Нам, «Око» (г. Костанай)</w:t>
      </w:r>
    </w:p>
    <w:p>
      <w:pPr>
        <w:pStyle w:val="Normal"/>
        <w:ind w:firstLine="540"/>
        <w:jc w:val="both"/>
        <w:rPr>
          <w:rFonts w:ascii="Times New Roman" w:hAnsi="Times New Roman" w:cs="Times New Roman"/>
        </w:rPr>
      </w:pPr>
      <w:r>
        <w:rPr>
          <w:rFonts w:cs="Times New Roman" w:ascii="Times New Roman" w:hAnsi="Times New Roman"/>
        </w:rPr>
        <w:t xml:space="preserve">17 мая собственные корреспонденты по Костанайской области газеты «Время» Стас Киселев и газеты «Око» Станислав Нам обратились с письменный жалобой к председателю Костанайского районного суда Владимиру Говоруну, к председателю областного суда Костаная и в комиссию по судейской этике по поводу неправомерных действий судьи Костанайского райсуда Асанали Смаилова. </w:t>
      </w:r>
    </w:p>
    <w:p>
      <w:pPr>
        <w:pStyle w:val="Normal"/>
        <w:ind w:firstLine="540"/>
        <w:jc w:val="both"/>
        <w:rPr>
          <w:rFonts w:ascii="Times New Roman" w:hAnsi="Times New Roman" w:cs="Times New Roman"/>
        </w:rPr>
      </w:pPr>
      <w:r>
        <w:rPr>
          <w:rFonts w:cs="Times New Roman" w:ascii="Times New Roman" w:hAnsi="Times New Roman"/>
        </w:rPr>
        <w:t xml:space="preserve">Дело в том, что на процессе по обвинению заместителя акима Костанайского района Мереке Демисенова в получении взятки Асанали Смаилов запретил журналистам присутствовать на  заседании. Сначала судья выразил свое неудовольствие по поводу того, что они не спросили его разрешения присутствовать на слушании. Когда журналисты возразили, что процесс открытый  и они не обязаны спрашивать разрешения, А. Смаилов решил выяснить мнение сторон.  </w:t>
      </w:r>
    </w:p>
    <w:p>
      <w:pPr>
        <w:pStyle w:val="Normal"/>
        <w:ind w:firstLine="540"/>
        <w:jc w:val="both"/>
        <w:rPr>
          <w:rFonts w:ascii="Times New Roman" w:hAnsi="Times New Roman" w:cs="Times New Roman"/>
        </w:rPr>
      </w:pPr>
      <w:r>
        <w:rPr>
          <w:rFonts w:cs="Times New Roman" w:ascii="Times New Roman" w:hAnsi="Times New Roman"/>
        </w:rPr>
        <w:t xml:space="preserve">Адвокат подсудимого Ринат Кузубаев заявил, что на процессе будут рассматриваться оперативно-следственные материалы, которые относятся к государственным тайнам, поэтому как минимум с тех слушаний, на которых они будут озвучены, прессу нужно удалить. Стас Киселев возразил, что подобные материалы не относятся к категории гостайны. После чего судья спросил мнение свидетелей. Возражения Стаса Киселева о том, что свидетели вообще не могут участвовать в решении подобных вопросов, поскольку не являются сторонами процесса, во внимание приняты не были. </w:t>
      </w:r>
    </w:p>
    <w:p>
      <w:pPr>
        <w:pStyle w:val="Normal"/>
        <w:ind w:firstLine="540"/>
        <w:jc w:val="both"/>
        <w:rPr>
          <w:rFonts w:ascii="Times New Roman" w:hAnsi="Times New Roman" w:cs="Times New Roman"/>
        </w:rPr>
      </w:pPr>
      <w:r>
        <w:rPr>
          <w:rFonts w:cs="Times New Roman" w:ascii="Times New Roman" w:hAnsi="Times New Roman"/>
        </w:rPr>
        <w:t>Прокурор в ответ на вопрос судьи ответил, что оставляет решение на усмотрение суда. После чего судья попросил прессу удалиться из зала.</w:t>
      </w:r>
    </w:p>
    <w:p>
      <w:pPr>
        <w:pStyle w:val="Normal"/>
        <w:ind w:firstLine="540"/>
        <w:jc w:val="both"/>
        <w:rPr>
          <w:rFonts w:ascii="Times New Roman" w:hAnsi="Times New Roman" w:cs="Times New Roman"/>
        </w:rPr>
      </w:pPr>
      <w:r>
        <w:rPr>
          <w:rFonts w:cs="Times New Roman" w:ascii="Times New Roman" w:hAnsi="Times New Roman"/>
        </w:rPr>
        <w:t>26 мая председатель  Костанайского областного суда Баглан Макулбеков прислал ответ, в котором сообщил, что с судьей А. Смаиловым была проведена беседа о недопущении впредь подобных нарушений законности. Также председатель областного суда сообщил журналистам, что обратил внимание председателя Костанайского районного суда Владимира Говоруна на ослабление контроля над организацией судебных процессов.</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82" w:name="__RefHeading__894_1329311920"/>
      <w:bookmarkStart w:id="183" w:name="__RefHeading__243_2060434910"/>
      <w:bookmarkStart w:id="184" w:name="__RefHeading__336_1363450477"/>
      <w:bookmarkStart w:id="185" w:name="__RefHeading__1836_1694864585"/>
      <w:bookmarkStart w:id="186" w:name="__RefHeading__292_1379117135"/>
      <w:bookmarkStart w:id="187" w:name="__RefHeading__1186_1694864585"/>
      <w:bookmarkStart w:id="188" w:name="__RefHeading__136_1363450477"/>
      <w:bookmarkStart w:id="189" w:name="__RefHeading__571_1363450477"/>
      <w:bookmarkStart w:id="190" w:name="__RefHeading__272_1329311920"/>
      <w:bookmarkStart w:id="191" w:name="__RefHeading__357_1791902904"/>
      <w:bookmarkEnd w:id="191"/>
      <w:r>
        <w:rPr/>
        <w:t>1</w:t>
      </w:r>
      <w:bookmarkEnd w:id="186"/>
      <w:r>
        <w:rPr/>
        <w:t>3. Нарушения норм закона «О языках в РК»</w:t>
      </w:r>
    </w:p>
    <w:p>
      <w:pPr>
        <w:pStyle w:val="Heading2"/>
        <w:tabs>
          <w:tab w:val="clear" w:pos="567"/>
        </w:tabs>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28</w:t>
      </w:r>
    </w:p>
    <w:p>
      <w:pPr>
        <w:pStyle w:val="Normal"/>
        <w:ind w:firstLine="540"/>
        <w:jc w:val="both"/>
        <w:rPr>
          <w:rFonts w:ascii="Times New Roman" w:hAnsi="Times New Roman" w:cs="Times New Roman"/>
        </w:rPr>
      </w:pPr>
      <w:r>
        <w:rPr>
          <w:rFonts w:cs="Times New Roman" w:ascii="Times New Roman" w:hAnsi="Times New Roman"/>
        </w:rPr>
        <w:t>«Flash!» (г. Усть-Каменогорск)</w:t>
      </w:r>
    </w:p>
    <w:p>
      <w:pPr>
        <w:pStyle w:val="Normal"/>
        <w:ind w:firstLine="540"/>
        <w:jc w:val="both"/>
        <w:rPr>
          <w:rFonts w:ascii="Times New Roman" w:hAnsi="Times New Roman" w:cs="Times New Roman"/>
        </w:rPr>
      </w:pPr>
      <w:r>
        <w:rPr>
          <w:rFonts w:cs="Times New Roman" w:ascii="Times New Roman" w:hAnsi="Times New Roman"/>
        </w:rPr>
        <w:t>Редакция газеты «Flash!» направила запрос на русском языке по поводу стихийной свалки в поселке Разъезд 226 в Департамент внутренних дел Восточно-Казахстанской области. Департамент прислал ответ в срок, но на государственном языке, что повлекло для русскоязычной редакции определенные труд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192" w:name="__RefHeading__896_1329311920"/>
      <w:bookmarkStart w:id="193" w:name="__RefHeading__245_2060434910"/>
      <w:bookmarkStart w:id="194" w:name="__RefHeading__338_1363450477"/>
      <w:bookmarkStart w:id="195" w:name="__RefHeading__1838_1694864585"/>
      <w:bookmarkStart w:id="196" w:name="__RefHeading__34_1379117135"/>
      <w:bookmarkStart w:id="197" w:name="__RefHeading__1188_1694864585"/>
      <w:bookmarkStart w:id="198" w:name="__RefHeading__138_1363450477"/>
      <w:bookmarkStart w:id="199" w:name="__RefHeading__573_1363450477"/>
      <w:bookmarkStart w:id="200" w:name="__RefHeading__274_1329311920"/>
      <w:bookmarkStart w:id="201" w:name="__RefHeading__359_1791902904"/>
      <w:bookmarkEnd w:id="192"/>
      <w:bookmarkEnd w:id="193"/>
      <w:bookmarkEnd w:id="194"/>
      <w:bookmarkEnd w:id="195"/>
      <w:bookmarkEnd w:id="196"/>
      <w:bookmarkEnd w:id="197"/>
      <w:bookmarkEnd w:id="198"/>
      <w:bookmarkEnd w:id="199"/>
      <w:bookmarkEnd w:id="200"/>
      <w:bookmarkEnd w:id="201"/>
      <w:r>
        <w:rPr>
          <w:lang w:val="en-US"/>
        </w:rPr>
        <w:t>1</w:t>
      </w:r>
      <w:r>
        <w:rPr/>
        <w:t>4</w:t>
      </w:r>
      <w:r>
        <w:rPr>
          <w:lang w:val="en-US"/>
        </w:rPr>
        <w:t>.</w:t>
      </w:r>
      <w:r>
        <w:rPr/>
        <w:t xml:space="preserve"> Нарушение  хозяйственных прав СМИ</w:t>
      </w:r>
    </w:p>
    <w:p>
      <w:pPr>
        <w:pStyle w:val="Heading2"/>
        <w:tabs>
          <w:tab w:val="clear" w:pos="567"/>
        </w:tabs>
        <w:ind w:left="360"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12</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Как уже сообщалось, в апреле типография «Полиграфсервис» в одностороннем порядке без объяснения причин расторгла договор о предоставлении типографских услуг с редакцией еженедельника «Уральская неделя». По неофициальной информации, такое решение руководство типографии вынуждено было принять под давлением властей.</w:t>
      </w:r>
    </w:p>
    <w:p>
      <w:pPr>
        <w:pStyle w:val="Normal"/>
        <w:ind w:firstLine="540"/>
        <w:jc w:val="both"/>
        <w:rPr>
          <w:rFonts w:ascii="Times New Roman" w:hAnsi="Times New Roman" w:cs="Times New Roman"/>
        </w:rPr>
      </w:pPr>
      <w:r>
        <w:rPr>
          <w:rFonts w:cs="Times New Roman" w:ascii="Times New Roman" w:hAnsi="Times New Roman"/>
        </w:rPr>
        <w:t>11 мая главный редактор «Уральской недели» Тамара Еслямова официально уведомила пресс-службу акима Западно-Казахстанской области, что намерена сообщить о ситуации, сложившейся вокруг издания, на предстоящей конференции ОБСЕ в Душанбе 25 мая. В этот же день Тамаре Еслямовой позвонил аким области Бактыкожа Измухамбетов. Он заявил, что местные власти не имеют никакого отношения к типографской блокаде еженедельника. Вместе с тем он пообещал лично разобраться в сложившейся ситуации и принять все меры, для того чтобы газета «Уральская неделя» печаталась в Уральске.</w:t>
      </w:r>
    </w:p>
    <w:p>
      <w:pPr>
        <w:pStyle w:val="Normal"/>
        <w:ind w:firstLine="540"/>
        <w:jc w:val="both"/>
        <w:rPr>
          <w:rFonts w:ascii="Times New Roman" w:hAnsi="Times New Roman" w:cs="Times New Roman"/>
        </w:rPr>
      </w:pPr>
      <w:r>
        <w:rPr>
          <w:rFonts w:cs="Times New Roman" w:ascii="Times New Roman" w:hAnsi="Times New Roman"/>
        </w:rPr>
        <w:t xml:space="preserve">12 мая директор «Полиграфсервиса» Сергей Ильин сообщил Еслямовой в телефонном разговоре, что намерен продолжать печать еженедельника. И пояснил, что его вызывал начальник департамента внутренней политики Западно-Казахстанской области Малик Имашев, который официально заявил Ильину, что местные власти никогда не оказывали на него давления и не принуждали его отказывать газете в печати.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202" w:name="__RefHeading__898_1329311920"/>
      <w:bookmarkStart w:id="203" w:name="__RefHeading__247_2060434910"/>
      <w:bookmarkStart w:id="204" w:name="__RefHeading__340_1363450477"/>
      <w:bookmarkStart w:id="205" w:name="__RefHeading__1840_1694864585"/>
      <w:bookmarkStart w:id="206" w:name="__RefHeading__36_1379117135"/>
      <w:bookmarkStart w:id="207" w:name="__RefHeading__1190_1694864585"/>
      <w:bookmarkStart w:id="208" w:name="__RefHeading__140_1363450477"/>
      <w:bookmarkStart w:id="209" w:name="__RefHeading__575_1363450477"/>
      <w:bookmarkStart w:id="210" w:name="__RefHeading__276_1329311920"/>
      <w:bookmarkStart w:id="211" w:name="__RefHeading__361_1791902904"/>
      <w:bookmarkEnd w:id="202"/>
      <w:bookmarkEnd w:id="203"/>
      <w:bookmarkEnd w:id="204"/>
      <w:bookmarkEnd w:id="205"/>
      <w:bookmarkEnd w:id="206"/>
      <w:bookmarkEnd w:id="207"/>
      <w:bookmarkEnd w:id="208"/>
      <w:bookmarkEnd w:id="209"/>
      <w:bookmarkEnd w:id="210"/>
      <w:bookmarkEnd w:id="211"/>
      <w:r>
        <w:rPr/>
        <w:t>15. Нарушение</w:t>
      </w:r>
      <w:r>
        <w:rPr>
          <w:lang w:val="en-US"/>
        </w:rPr>
        <w:t xml:space="preserve"> </w:t>
      </w:r>
      <w:r>
        <w:rPr/>
        <w:t>авторски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Сыр бойы»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Пять журналистов областной кызылординской газеты «Сыр бойы» выступили против главного редактора издания Серика Прназара. Они обвинили его в превышении должностных полномочий и в том, что сотрудники издания не получали причитающиеся им гонорары. По заявлению журналистов в редакции областного издания началась проверка со стороны департамента по борьбе с экономической и коррупционной преступностью по Кызылординской области. </w:t>
      </w:r>
    </w:p>
    <w:p>
      <w:pPr>
        <w:pStyle w:val="Normal"/>
        <w:ind w:firstLine="540"/>
        <w:jc w:val="both"/>
        <w:rPr>
          <w:rFonts w:ascii="Times New Roman" w:hAnsi="Times New Roman" w:cs="Times New Roman"/>
        </w:rPr>
      </w:pPr>
      <w:r>
        <w:rPr>
          <w:rFonts w:cs="Times New Roman" w:ascii="Times New Roman" w:hAnsi="Times New Roman"/>
        </w:rPr>
        <w:t>В конце мая приказом начальника управления внутренней политики акимата Кызылординской области Серик Прназар освобожден от занимаемой должности по собственному желанию.</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360" w:right="-5" w:hanging="0"/>
        <w:jc w:val="center"/>
        <w:rPr/>
      </w:pPr>
      <w:bookmarkStart w:id="212" w:name="__RefHeading__900_1329311920"/>
      <w:bookmarkStart w:id="213" w:name="__RefHeading__249_2060434910"/>
      <w:bookmarkStart w:id="214" w:name="__RefHeading__342_1363450477"/>
      <w:bookmarkStart w:id="215" w:name="__RefHeading__1842_1694864585"/>
      <w:bookmarkStart w:id="216" w:name="__RefHeading__38_1379117135"/>
      <w:bookmarkStart w:id="217" w:name="__RefHeading__1192_1694864585"/>
      <w:bookmarkStart w:id="218" w:name="__RefHeading__142_1363450477"/>
      <w:bookmarkStart w:id="219" w:name="__RefHeading__577_1363450477"/>
      <w:bookmarkStart w:id="220" w:name="__RefHeading__278_1329311920"/>
      <w:bookmarkStart w:id="221" w:name="__RefHeading__363_1791902904"/>
      <w:bookmarkEnd w:id="212"/>
      <w:bookmarkEnd w:id="213"/>
      <w:bookmarkEnd w:id="214"/>
      <w:bookmarkEnd w:id="215"/>
      <w:bookmarkEnd w:id="216"/>
      <w:bookmarkEnd w:id="217"/>
      <w:bookmarkEnd w:id="218"/>
      <w:bookmarkEnd w:id="219"/>
      <w:bookmarkEnd w:id="220"/>
      <w:bookmarkEnd w:id="221"/>
      <w:r>
        <w:rPr/>
        <w:t>16. Нарушение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Эльмира Турлыбекова, Т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0 мая руководитель телекомпании «Казахстан—Шымкент» Галым Омарханов подписал приказ о расторжении трудового договора с журналистом казахской редакции Эльмирой Турлыбековой за нарушение трудовой дисциплины — отсутствие на работе по неуважительной причине. Э. Турлыбекова считает свое увольнение незаконным, так как в день, когда ее не было на работе, журналист была вызвана повесткой в правоохранительные органы по поводу ее заявления на действия руководства телекомпании. Кроме того, Э. Турлыбекова находится на пятом месяце беременности и у нее 1,5 годовалый ребенок.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Бейбит Бисенбаев, Т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4 мая уволенный по сокращению штата журналист казахской редакции телекомпании «Казахстан-Шымкент» Бейбит Бисенбаев обратился с исковым заявлением в Альфарабийский районный суд Шымкента. Он считает, что его уволили незаконно: руководитель областной телекомпании  Галым Омарханов обещал его восстановить, но протянув время, так и не сделал этого. Истец просит суд восстановить его на работе, оплатить вынужденный прогул, начиная с 11 февраля, и взыскать в качестве морального вреда солидарно 3 млн. тенге с южно-казахстанского филиала АО РТРК «Казахстан» - «Казахстан-Шымкент» и непосредственно с самого АО РТРК «Казахста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Май, 04 </w:t>
      </w:r>
    </w:p>
    <w:p>
      <w:pPr>
        <w:pStyle w:val="Normal"/>
        <w:ind w:firstLine="540"/>
        <w:jc w:val="both"/>
        <w:rPr>
          <w:rFonts w:ascii="Times New Roman" w:hAnsi="Times New Roman" w:cs="Times New Roman"/>
        </w:rPr>
      </w:pPr>
      <w:r>
        <w:rPr>
          <w:rFonts w:cs="Times New Roman" w:ascii="Times New Roman" w:hAnsi="Times New Roman"/>
        </w:rPr>
        <w:t>Шолпан Нысанбекова, радио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4 мая бывший сотрудник южно-казахстанского филиала АО РТРК «Казахстан» - радио «Казахстан-Шымкент» Шолпан Нысанбекова направила исковое заявление в Альфарабийский районный суд Шымкента. Журналист просит суд восстановить ее на работе, полагая, что  11 февраля ее незаконно  уволили по сокращению штатов. По словам Ш. Нысанбековой, подписывая  приказ об увольнении, руководитель областной телекомпании  Галым Омарханов обещал ей, что это временная мера, и после отпуска журналист продолжит работу. Однако затем от своих обещаний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222" w:name="__RefHeading__902_1329311920"/>
      <w:bookmarkStart w:id="223" w:name="__RefHeading__251_2060434910"/>
      <w:bookmarkStart w:id="224" w:name="__RefHeading__344_1363450477"/>
      <w:bookmarkStart w:id="225" w:name="__RefHeading__1844_1694864585"/>
      <w:bookmarkStart w:id="226" w:name="__RefHeading__52_1379117135"/>
      <w:bookmarkStart w:id="227" w:name="__RefHeading__1194_1694864585"/>
      <w:bookmarkStart w:id="228" w:name="__RefHeading__144_1363450477"/>
      <w:bookmarkStart w:id="229" w:name="__RefHeading__579_1363450477"/>
      <w:bookmarkStart w:id="230" w:name="__RefHeading__280_1329311920"/>
      <w:bookmarkStart w:id="231" w:name="__RefHeading__365_1791902904"/>
      <w:bookmarkEnd w:id="222"/>
      <w:bookmarkEnd w:id="223"/>
      <w:bookmarkEnd w:id="224"/>
      <w:bookmarkEnd w:id="225"/>
      <w:bookmarkEnd w:id="226"/>
      <w:bookmarkEnd w:id="227"/>
      <w:bookmarkEnd w:id="228"/>
      <w:bookmarkEnd w:id="229"/>
      <w:bookmarkEnd w:id="230"/>
      <w:bookmarkEnd w:id="231"/>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232" w:name="__RefHeading__904_1329311920"/>
      <w:bookmarkStart w:id="233" w:name="__RefHeading__253_2060434910"/>
      <w:bookmarkStart w:id="234" w:name="__RefHeading__346_1363450477"/>
      <w:bookmarkStart w:id="235" w:name="__RefHeading__1846_1694864585"/>
      <w:bookmarkStart w:id="236" w:name="__RefHeading__54_1379117135"/>
      <w:bookmarkStart w:id="237" w:name="__RefHeading__1196_1694864585"/>
      <w:bookmarkStart w:id="238" w:name="__RefHeading__146_1363450477"/>
      <w:bookmarkStart w:id="239" w:name="__RefHeading__581_1363450477"/>
      <w:bookmarkStart w:id="240" w:name="__RefHeading__282_1329311920"/>
      <w:bookmarkStart w:id="241" w:name="__RefHeading__367_1791902904"/>
      <w:bookmarkEnd w:id="232"/>
      <w:bookmarkEnd w:id="233"/>
      <w:bookmarkEnd w:id="234"/>
      <w:bookmarkEnd w:id="235"/>
      <w:bookmarkEnd w:id="236"/>
      <w:bookmarkEnd w:id="237"/>
      <w:bookmarkEnd w:id="238"/>
      <w:bookmarkEnd w:id="239"/>
      <w:bookmarkEnd w:id="240"/>
      <w:bookmarkEnd w:id="241"/>
      <w:r>
        <w:rPr/>
        <w:t>1. Обвинения в клевете (ст. 129 УК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7</w:t>
      </w:r>
    </w:p>
    <w:p>
      <w:pPr>
        <w:pStyle w:val="Normal"/>
        <w:ind w:firstLine="540"/>
        <w:jc w:val="both"/>
        <w:rPr>
          <w:rFonts w:ascii="Times New Roman" w:hAnsi="Times New Roman" w:cs="Times New Roman"/>
        </w:rPr>
      </w:pPr>
      <w:r>
        <w:rPr>
          <w:rFonts w:cs="Times New Roman" w:ascii="Times New Roman" w:hAnsi="Times New Roman"/>
        </w:rPr>
        <w:t>Галия Сарсенбаева, Малик Сарсенбаев (Алтынсаринский район, Костанай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октябре 2009 года бывший редактор газеты «Таза булак»  (Алтынсаринский р-н </w:t>
        <w:br/>
        <w:t xml:space="preserve">Костанайской области) Галия Сарсенбаева сообщила газете «Костанайские новости» («КН») об истории, которая произошла с ее мужем Маликом. Он отбывал наказание за административное нарушение в местном изоляторе - в п. Силантьевка Алтынсаринского района. По словам Сарсенбаевой, на самом деле в это время ее муж работал в доме бывшего начальника РОВД, ныне руководителя аппарата Алтынсаринского районного маслихата Батыра Агадилова. </w:t>
      </w:r>
    </w:p>
    <w:p>
      <w:pPr>
        <w:pStyle w:val="Normal"/>
        <w:ind w:firstLine="540"/>
        <w:jc w:val="both"/>
        <w:rPr>
          <w:rFonts w:ascii="Times New Roman" w:hAnsi="Times New Roman" w:cs="Times New Roman"/>
        </w:rPr>
      </w:pPr>
      <w:r>
        <w:rPr>
          <w:rFonts w:cs="Times New Roman" w:ascii="Times New Roman" w:hAnsi="Times New Roman"/>
        </w:rPr>
        <w:t xml:space="preserve">22 октября 2009 г. в «КН» вышла статья об этой истории под названием «ОтРАБотать срок». После выхода материала Батыр Агадилов обратился в Сарыкольский районный суд Костанайской области с обвинением Галии и ее мужа в клевете.  Он просил приговорить Г. Сарсенбаеву к полутора годам лишения свободы, М. Сарсенбаева - к двум. Кроме того, Б. Агадилов потребовал выплатить ему 500 тысяч тенге в возмещение морального вреда. </w:t>
      </w:r>
    </w:p>
    <w:p>
      <w:pPr>
        <w:pStyle w:val="Normal"/>
        <w:ind w:firstLine="540"/>
        <w:jc w:val="both"/>
        <w:rPr>
          <w:rFonts w:ascii="Times New Roman" w:hAnsi="Times New Roman" w:cs="Times New Roman"/>
        </w:rPr>
      </w:pPr>
      <w:r>
        <w:rPr>
          <w:rFonts w:cs="Times New Roman" w:ascii="Times New Roman" w:hAnsi="Times New Roman"/>
        </w:rPr>
        <w:t>В мае суд полностью оправдал Сарсенбаев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Жарылкасын Нуралиев, «Тараз Times» (г. Тараз)</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конце июля 2009 года три чиновника Жамбылского областного акимата -  Нуржан Нуржигитов, Канатбек Мадибек и Иес Кудайбергенов, обратились в городской суд № 2 Тараза с жалобами частного обвинения о привлечении к уголовной ответственности главного редактора газеты  «Тарас Times» Жарылкасына Нуралиева по статье 129 УК РК (Клевета). Поводом послужили опубликованные в газете «Тараз Times» статьи «Не все ладно в акимате Жамбылском» («Тараз Times», 27.11.2008) и «Птенцы гнезда Айдапкелова» («Тараз Times», 23.04.2009 г.) о работе областного акимата и о том, как в акимате решаются кадровые вопросы. </w:t>
      </w:r>
    </w:p>
    <w:p>
      <w:pPr>
        <w:pStyle w:val="Normal"/>
        <w:ind w:firstLine="540"/>
        <w:jc w:val="both"/>
        <w:rPr>
          <w:rFonts w:ascii="Times New Roman" w:hAnsi="Times New Roman" w:cs="Times New Roman"/>
        </w:rPr>
      </w:pPr>
      <w:r>
        <w:rPr>
          <w:rFonts w:cs="Times New Roman" w:ascii="Times New Roman" w:hAnsi="Times New Roman"/>
        </w:rPr>
        <w:t xml:space="preserve">В марте, основываясь на  выводах лингвистической экспертизы,  суд отказал заявителям в их требованиях в полном объеме. Чиновники обжаловали оправдательный приговор  в вышестоящей инстанции. </w:t>
      </w:r>
    </w:p>
    <w:p>
      <w:pPr>
        <w:pStyle w:val="Normal"/>
        <w:ind w:firstLine="540"/>
        <w:jc w:val="both"/>
        <w:rPr>
          <w:rFonts w:ascii="Times New Roman" w:hAnsi="Times New Roman" w:cs="Times New Roman"/>
        </w:rPr>
      </w:pPr>
      <w:r>
        <w:rPr>
          <w:rFonts w:cs="Times New Roman" w:ascii="Times New Roman" w:hAnsi="Times New Roman"/>
        </w:rPr>
        <w:t>В мае  апелляционная  коллегия Жамбылского областного суда оставила приговор  в силе.</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15" w:right="-5" w:hanging="0"/>
        <w:jc w:val="center"/>
        <w:rPr/>
      </w:pPr>
      <w:bookmarkStart w:id="242" w:name="__RefHeading__906_1329311920"/>
      <w:bookmarkStart w:id="243" w:name="__RefHeading__255_2060434910"/>
      <w:bookmarkStart w:id="244" w:name="__RefHeading__348_1363450477"/>
      <w:bookmarkStart w:id="245" w:name="__RefHeading__1848_1694864585"/>
      <w:bookmarkStart w:id="246" w:name="__RefHeading__56_1379117135"/>
      <w:bookmarkStart w:id="247" w:name="__RefHeading__1198_1694864585"/>
      <w:bookmarkStart w:id="248" w:name="__RefHeading__148_1363450477"/>
      <w:bookmarkStart w:id="249" w:name="__RefHeading__583_1363450477"/>
      <w:bookmarkStart w:id="250" w:name="__RefHeading__284_1329311920"/>
      <w:bookmarkStart w:id="251" w:name="__RefHeading__369_1791902904"/>
      <w:bookmarkEnd w:id="242"/>
      <w:bookmarkEnd w:id="243"/>
      <w:bookmarkEnd w:id="244"/>
      <w:bookmarkEnd w:id="245"/>
      <w:bookmarkEnd w:id="246"/>
      <w:bookmarkEnd w:id="247"/>
      <w:bookmarkEnd w:id="248"/>
      <w:bookmarkEnd w:id="249"/>
      <w:bookmarkEnd w:id="250"/>
      <w:bookmarkEnd w:id="251"/>
      <w:r>
        <w:rPr/>
        <w:t>2. Обвинения в незаконном сборе и распространении сведений, содержащих госсекреты (ст. 172 УК РК)</w:t>
      </w:r>
    </w:p>
    <w:p>
      <w:pPr>
        <w:pStyle w:val="Normal"/>
        <w:ind w:left="-15"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4</w:t>
      </w:r>
    </w:p>
    <w:p>
      <w:pPr>
        <w:pStyle w:val="Normal"/>
        <w:ind w:firstLine="540"/>
        <w:jc w:val="both"/>
        <w:rPr>
          <w:rFonts w:ascii="Times New Roman" w:hAnsi="Times New Roman" w:cs="Times New Roman"/>
        </w:rPr>
      </w:pPr>
      <w:r>
        <w:rPr>
          <w:rFonts w:cs="Times New Roman" w:ascii="Times New Roman" w:hAnsi="Times New Roman"/>
        </w:rPr>
        <w:t xml:space="preserve">Рамазан Есергепов, «Алма-Ата Инфо» (г. Алматы) </w:t>
      </w:r>
    </w:p>
    <w:p>
      <w:pPr>
        <w:pStyle w:val="Normal"/>
        <w:ind w:firstLine="540"/>
        <w:jc w:val="both"/>
        <w:rPr>
          <w:rFonts w:ascii="Times New Roman" w:hAnsi="Times New Roman" w:cs="Times New Roman"/>
        </w:rPr>
      </w:pPr>
      <w:r>
        <w:rPr>
          <w:rFonts w:cs="Times New Roman" w:ascii="Times New Roman" w:hAnsi="Times New Roman"/>
        </w:rPr>
        <w:t>24 мая Верховный суд отказал в возбуждении надзорного производства по делу главного редактора независимой газеты «Алма-Ата ИНФО» Рамазана Есергепова. Сам Есергепов на процесс из мест заключения доставлен не был.</w:t>
      </w:r>
    </w:p>
    <w:p>
      <w:pPr>
        <w:pStyle w:val="Normal"/>
        <w:ind w:firstLine="540"/>
        <w:jc w:val="both"/>
        <w:rPr>
          <w:rFonts w:ascii="Times New Roman" w:hAnsi="Times New Roman" w:cs="Times New Roman"/>
        </w:rPr>
      </w:pPr>
      <w:r>
        <w:rPr>
          <w:rFonts w:cs="Times New Roman" w:ascii="Times New Roman" w:hAnsi="Times New Roman"/>
        </w:rPr>
        <w:t>Напомним, в январе 2009 года против Рамазана Есергепова было возбуждено дело по двум статьям Уголовного кодекса РК – «незаконный сбор и распространение сведений, содержащих государственные секреты» и «злоупотребление служебными полномочиями».</w:t>
      </w:r>
    </w:p>
    <w:p>
      <w:pPr>
        <w:pStyle w:val="Normal"/>
        <w:ind w:firstLine="540"/>
        <w:jc w:val="both"/>
        <w:rPr>
          <w:rFonts w:ascii="Times New Roman" w:hAnsi="Times New Roman" w:cs="Times New Roman"/>
        </w:rPr>
      </w:pPr>
      <w:r>
        <w:rPr>
          <w:rFonts w:cs="Times New Roman" w:ascii="Times New Roman" w:hAnsi="Times New Roman"/>
        </w:rPr>
        <w:t>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председателю КНБ Амангельды Шабдарбаеву. В письме сообщалось, что против компании «Тараз» возбуждается уголовное дело, и учредитель этой компании Султан Махмадов пытается встретиться с президентом Казахстана Нурсултаном Назарбаевым с целью повлиять на ход следствия.</w:t>
      </w:r>
    </w:p>
    <w:p>
      <w:pPr>
        <w:pStyle w:val="Normal"/>
        <w:ind w:firstLine="540"/>
        <w:jc w:val="both"/>
        <w:rPr>
          <w:rFonts w:ascii="Times New Roman" w:hAnsi="Times New Roman" w:cs="Times New Roman"/>
        </w:rPr>
      </w:pPr>
      <w:r>
        <w:rPr>
          <w:rFonts w:cs="Times New Roman" w:ascii="Times New Roman" w:hAnsi="Times New Roman"/>
        </w:rPr>
        <w:t>8 августа суд № 2 г. Тараза признал инкриминируемые Рамазану Есергепову обвинения доказанными и приговорил его к трем годам лишения свободы в колонии общего режима. Суд апелляционной инстанции и надзорная коллегия Жамбылского областного суда оставили приговор без изменений. Судебные процессы проходили в закрытом режиме. В закрытом режиме, вопреки ст. 19 Уголовно-процессуального кодекса РК, был оглашен приговор.</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15" w:right="-5" w:hanging="0"/>
        <w:jc w:val="center"/>
        <w:rPr/>
      </w:pPr>
      <w:bookmarkStart w:id="252" w:name="__RefHeading__908_1329311920"/>
      <w:bookmarkStart w:id="253" w:name="__RefHeading__257_2060434910"/>
      <w:bookmarkStart w:id="254" w:name="__RefHeading__350_1363450477"/>
      <w:bookmarkStart w:id="255" w:name="__RefHeading__1850_1694864585"/>
      <w:bookmarkStart w:id="256" w:name="__RefHeading__1200_1694864585"/>
      <w:bookmarkStart w:id="257" w:name="__RefHeading__150_1363450477"/>
      <w:bookmarkStart w:id="258" w:name="__RefHeading__585_1363450477"/>
      <w:bookmarkStart w:id="259" w:name="__RefHeading__286_1329311920"/>
      <w:bookmarkStart w:id="260" w:name="__RefHeading__371_1791902904"/>
      <w:bookmarkEnd w:id="252"/>
      <w:bookmarkEnd w:id="253"/>
      <w:bookmarkEnd w:id="254"/>
      <w:bookmarkEnd w:id="255"/>
      <w:bookmarkEnd w:id="256"/>
      <w:bookmarkEnd w:id="257"/>
      <w:bookmarkEnd w:id="258"/>
      <w:bookmarkEnd w:id="259"/>
      <w:bookmarkEnd w:id="260"/>
      <w:r>
        <w:rPr/>
        <w:t xml:space="preserve">3. Обвинения в  вымогательстве (ст. 181 УК РК)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4</w:t>
      </w:r>
    </w:p>
    <w:p>
      <w:pPr>
        <w:pStyle w:val="Normal"/>
        <w:ind w:firstLine="540"/>
        <w:jc w:val="both"/>
        <w:rPr>
          <w:rFonts w:ascii="Times New Roman" w:hAnsi="Times New Roman" w:cs="Times New Roman"/>
        </w:rPr>
      </w:pPr>
      <w:r>
        <w:rPr>
          <w:rFonts w:cs="Times New Roman" w:ascii="Times New Roman" w:hAnsi="Times New Roman"/>
        </w:rPr>
        <w:t>Назипа Мамбекова, «Ел бирлиги» (г. Шымкент)</w:t>
      </w:r>
    </w:p>
    <w:p>
      <w:pPr>
        <w:pStyle w:val="Normal"/>
        <w:ind w:firstLine="540"/>
        <w:jc w:val="both"/>
        <w:rPr>
          <w:rFonts w:ascii="Times New Roman" w:hAnsi="Times New Roman" w:cs="Times New Roman"/>
        </w:rPr>
      </w:pPr>
      <w:r>
        <w:rPr>
          <w:rFonts w:cs="Times New Roman" w:ascii="Times New Roman" w:hAnsi="Times New Roman"/>
        </w:rPr>
        <w:t xml:space="preserve">24 мая судья Альфарабийского  районного суда Шымкента Талгат Кахаров подписал постановление о прекращении уголовного дела в отношении корреспондента газеты  «Ел бирлиги» Назипы Мамбековой за примирением сторон. </w:t>
      </w:r>
    </w:p>
    <w:p>
      <w:pPr>
        <w:pStyle w:val="Normal"/>
        <w:ind w:firstLine="540"/>
        <w:jc w:val="both"/>
        <w:rPr>
          <w:rFonts w:ascii="Times New Roman" w:hAnsi="Times New Roman" w:cs="Times New Roman"/>
        </w:rPr>
      </w:pPr>
      <w:r>
        <w:rPr>
          <w:rFonts w:cs="Times New Roman" w:ascii="Times New Roman" w:hAnsi="Times New Roman"/>
        </w:rPr>
        <w:t>Напомним, 5 марта Департамент по борьбе с экономической и коррупционной  преступностью Южно-Казахстанской области возбудил уголовное дело в отношении журналиста по ст.  181 УК РК - «вымогательство». Поводом для возбуждения уголовного дела послужила следующая ситуация: Назипа Мамбекова встретилась с рабочими строительной компании, которая в Арыси занимается капитальным ремонтом детсада. Они рассказали журналисту, что уже несколько месяцев им не выплачивают заработную плату. По этому поводу Н. Мамбекова направила запрос в акимат города, попросив также предоставить дополнительную информацию об условиях тендера на ремонт объекта.</w:t>
      </w:r>
    </w:p>
    <w:p>
      <w:pPr>
        <w:pStyle w:val="Normal"/>
        <w:ind w:firstLine="540"/>
        <w:jc w:val="both"/>
        <w:rPr>
          <w:rFonts w:ascii="Times New Roman" w:hAnsi="Times New Roman" w:cs="Times New Roman"/>
        </w:rPr>
      </w:pPr>
      <w:r>
        <w:rPr>
          <w:rFonts w:cs="Times New Roman" w:ascii="Times New Roman" w:hAnsi="Times New Roman"/>
        </w:rPr>
        <w:t>27 февраля Назипе позвонил представитель строительной компании и предложил встретиться, пообещав предоставить все интересующие журналиста документы. После того, как у журналистки в руках оказался увесистый пакет, девушку задержали. Выяснилось, что в пакете находилось 300 тыс. тенге.</w:t>
      </w:r>
    </w:p>
    <w:p>
      <w:pPr>
        <w:pStyle w:val="Normal"/>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61" w:name="__RefHeading__910_1329311920"/>
      <w:bookmarkStart w:id="262" w:name="__RefHeading__259_2060434910"/>
      <w:bookmarkStart w:id="263" w:name="__RefHeading__352_1363450477"/>
      <w:bookmarkStart w:id="264" w:name="__RefHeading__1852_1694864585"/>
      <w:bookmarkStart w:id="265" w:name="__RefHeading__58_1379117135"/>
      <w:bookmarkStart w:id="266" w:name="__RefHeading__1202_1694864585"/>
      <w:bookmarkStart w:id="267" w:name="__RefHeading__152_1363450477"/>
      <w:bookmarkStart w:id="268" w:name="__RefHeading__587_1363450477"/>
      <w:bookmarkStart w:id="269" w:name="__RefHeading__288_1329311920"/>
      <w:bookmarkStart w:id="270" w:name="__RefHeading__373_1791902904"/>
      <w:bookmarkEnd w:id="270"/>
      <w:r>
        <w:rPr/>
        <w:t>4</w:t>
      </w:r>
      <w:bookmarkEnd w:id="265"/>
      <w:r>
        <w:rPr/>
        <w:t>.  Обвинения в воспрепятствовании производству предварительного расследования (ст. 339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21</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кор газеты «Время» Виктор Мирощниченко направил письменный запрос по поводу избиения  двух сотрудников охранного агентства ТОО «Жедел-Кузет» группой из 10 молодых людей. Журналист просил сообщить о результатах рассмотрения возражения  следователя УВД Петропавловска Искакова на решение прокурора Петропавловска о мере пресечения подозреваемого в совершении тяжкого преступления Андраника Сакунца.  </w:t>
      </w:r>
    </w:p>
    <w:p>
      <w:pPr>
        <w:pStyle w:val="Normal"/>
        <w:ind w:firstLine="540"/>
        <w:jc w:val="both"/>
        <w:rPr>
          <w:rFonts w:ascii="Times New Roman" w:hAnsi="Times New Roman" w:cs="Times New Roman"/>
        </w:rPr>
      </w:pPr>
      <w:r>
        <w:rPr>
          <w:rFonts w:cs="Times New Roman" w:ascii="Times New Roman" w:hAnsi="Times New Roman"/>
        </w:rPr>
        <w:t xml:space="preserve">21 мая на сайте прокуратуры Северо-Казахстанской области был опубликован ответ, подписанный заместителем прокурора области Уалиханом Каримовым. В ответе прокурор в нескольких строчках отвечает на собственно запрос, а всю остальную часть ответа посвящает уголовным статьям, под действие которых попадают действия журналиста, опубликовавшего статью. </w:t>
      </w:r>
    </w:p>
    <w:p>
      <w:pPr>
        <w:pStyle w:val="Normal"/>
        <w:ind w:firstLine="540"/>
        <w:jc w:val="both"/>
        <w:rPr>
          <w:rFonts w:ascii="Times New Roman" w:hAnsi="Times New Roman" w:cs="Times New Roman"/>
        </w:rPr>
      </w:pPr>
      <w:r>
        <w:rPr>
          <w:rFonts w:cs="Times New Roman" w:ascii="Times New Roman" w:hAnsi="Times New Roman"/>
        </w:rPr>
        <w:t>Прокурор считает, что статьи В. Мирошниченко в газетах «Время» («Я падаю, встаю — а они меня бьют», 13.05.2010 г.) и «Квартал-Петропавловск» («Чистой воды невиновник», 27.05.2010 г.) «искажают обстоятельства происшествия, акцентируя национальную принадлежность участников инцидента, и основываются на доводах лишь одного Кусаинова К. В.» (пострадавшего). Прокурор усмотрел в этом «признаки вмешательства в деятельность прокурора и воспрепятствования объективному расследованию дела, ответственность за которое предусмотрена ч. 2 ст.339 УК РК».</w:t>
      </w:r>
    </w:p>
    <w:p>
      <w:pPr>
        <w:pStyle w:val="Normal"/>
        <w:ind w:firstLine="540"/>
        <w:jc w:val="both"/>
        <w:rPr>
          <w:rFonts w:ascii="Times New Roman" w:hAnsi="Times New Roman" w:cs="Times New Roman"/>
        </w:rPr>
      </w:pPr>
      <w:r>
        <w:rPr>
          <w:rFonts w:cs="Times New Roman" w:ascii="Times New Roman" w:hAnsi="Times New Roman"/>
        </w:rPr>
        <w:t xml:space="preserve">Также У. Каримов считает, что подача материала Виктором Мирошниченко направлена на возбуждение социальной и национальной розни и доводит до сведения журналиста «о возможности привлечения к уголовной ответственности по ч.1 ст.164 УК РК». </w:t>
      </w:r>
    </w:p>
    <w:p>
      <w:pPr>
        <w:pStyle w:val="Normal"/>
        <w:ind w:firstLine="540"/>
        <w:jc w:val="both"/>
        <w:rPr>
          <w:rFonts w:ascii="Times New Roman" w:hAnsi="Times New Roman" w:cs="Times New Roman"/>
        </w:rPr>
      </w:pPr>
      <w:r>
        <w:rPr>
          <w:rFonts w:cs="Times New Roman" w:ascii="Times New Roman" w:hAnsi="Times New Roman"/>
        </w:rPr>
        <w:t>Заместитель прокурора области полагает необходимым данный ответ на запрос журналиста «в полном объеме опубликовать в вышеуказанных периодических изданиях в ближайших номерах».</w:t>
      </w:r>
    </w:p>
    <w:p>
      <w:pPr>
        <w:pStyle w:val="Normal"/>
        <w:ind w:firstLine="540"/>
        <w:jc w:val="both"/>
        <w:rPr>
          <w:rFonts w:ascii="Times New Roman" w:hAnsi="Times New Roman" w:cs="Times New Roman"/>
        </w:rPr>
      </w:pPr>
      <w:r>
        <w:rPr>
          <w:rFonts w:cs="Times New Roman" w:ascii="Times New Roman" w:hAnsi="Times New Roman"/>
        </w:rPr>
        <w:t xml:space="preserve">Кроме того, по заявлению Сакунца  тексты статей Виктора Мирошниченко направлены на экспертизу на предмет выявления признаков разжигания межнациональной розн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71" w:name="__RefHeading__912_1329311920"/>
      <w:bookmarkStart w:id="272" w:name="__RefHeading__261_2060434910"/>
      <w:bookmarkStart w:id="273" w:name="__RefHeading__354_1363450477"/>
      <w:bookmarkStart w:id="274" w:name="__RefHeading__1854_1694864585"/>
      <w:bookmarkStart w:id="275" w:name="__RefHeading__1204_1694864585"/>
      <w:bookmarkStart w:id="276" w:name="__RefHeading__154_1363450477"/>
      <w:bookmarkStart w:id="277" w:name="__RefHeading__589_1363450477"/>
      <w:bookmarkStart w:id="278" w:name="__RefHeading__290_1329311920"/>
      <w:bookmarkStart w:id="279" w:name="__RefHeading__375_1791902904"/>
      <w:bookmarkEnd w:id="271"/>
      <w:bookmarkEnd w:id="272"/>
      <w:bookmarkEnd w:id="273"/>
      <w:bookmarkEnd w:id="274"/>
      <w:bookmarkEnd w:id="275"/>
      <w:bookmarkEnd w:id="276"/>
      <w:bookmarkEnd w:id="277"/>
      <w:bookmarkEnd w:id="278"/>
      <w:bookmarkEnd w:id="279"/>
      <w:r>
        <w:rPr/>
        <w:t xml:space="preserve">5. Обвинения в нарушении законодательства о порядке организации </w:t>
        <w:br/>
        <w:t>и проведения протестных публичных мероприятий (ст. 373 КоАП РК)</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1</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Бозжан Куракбаев, «Самала» (Кызылординская область)</w:t>
      </w:r>
    </w:p>
    <w:p>
      <w:pPr>
        <w:pStyle w:val="Normal"/>
        <w:ind w:firstLine="540"/>
        <w:jc w:val="both"/>
        <w:rPr>
          <w:rFonts w:ascii="Times New Roman" w:hAnsi="Times New Roman" w:cs="Times New Roman"/>
        </w:rPr>
      </w:pPr>
      <w:r>
        <w:rPr>
          <w:rFonts w:cs="Times New Roman" w:ascii="Times New Roman" w:hAnsi="Times New Roman"/>
        </w:rPr>
        <w:t>1 мая Специализированный межрайонный административный суд Алматы вынес постановление в отношении журналистов — Жанны Байтеловой («Голос республики», г. Алматы) и Бозжана Куракбаева («Самала», Кызылординская область). Они обвиняются в нарушении статьи 373 Кодекса об административных правонарушениях – «Нарушение законодательства о порядке организации или проведения собрания, митинга, шествия, пикетов, демонстрации либо иного публичного мероприятия».</w:t>
      </w:r>
    </w:p>
    <w:p>
      <w:pPr>
        <w:pStyle w:val="Normal"/>
        <w:ind w:firstLine="540"/>
        <w:jc w:val="both"/>
        <w:rPr>
          <w:rFonts w:ascii="Times New Roman" w:hAnsi="Times New Roman" w:cs="Times New Roman"/>
        </w:rPr>
      </w:pPr>
      <w:r>
        <w:rPr>
          <w:rFonts w:cs="Times New Roman" w:ascii="Times New Roman" w:hAnsi="Times New Roman"/>
        </w:rPr>
        <w:t>Постановлением суда  Жанна Байтелова оштрафована на 40 МРП (56520 тенге), а  Бозжан Куракбаев на 15 МРП (21195 тенге).</w:t>
      </w:r>
    </w:p>
    <w:p>
      <w:pPr>
        <w:pStyle w:val="Normal"/>
        <w:ind w:firstLine="540"/>
        <w:jc w:val="both"/>
        <w:rPr>
          <w:rFonts w:ascii="Times New Roman" w:hAnsi="Times New Roman" w:cs="Times New Roman"/>
        </w:rPr>
      </w:pPr>
      <w:r>
        <w:rPr>
          <w:rFonts w:cs="Times New Roman" w:ascii="Times New Roman" w:hAnsi="Times New Roman"/>
        </w:rPr>
        <w:t>Журналисты были задержаны при выполнении своих профессиональных обязанностей. Они освещали мирное собрание демократической общественности на территории офиса незарегистрированной партии «Алга».</w:t>
      </w:r>
    </w:p>
    <w:p>
      <w:pPr>
        <w:pStyle w:val="Normal"/>
        <w:ind w:firstLine="540"/>
        <w:jc w:val="both"/>
        <w:rPr>
          <w:rFonts w:ascii="Times New Roman" w:hAnsi="Times New Roman" w:cs="Times New Roman"/>
        </w:rPr>
      </w:pPr>
      <w:r>
        <w:rPr>
          <w:rFonts w:cs="Times New Roman" w:ascii="Times New Roman" w:hAnsi="Times New Roman"/>
        </w:rPr>
      </w:r>
      <w:bookmarkStart w:id="280" w:name="__RefHeading__60_1379117135"/>
      <w:bookmarkStart w:id="281" w:name="__RefHeading__60_1379117135"/>
      <w:bookmarkEnd w:id="281"/>
    </w:p>
    <w:p>
      <w:pPr>
        <w:pStyle w:val="Heading2"/>
        <w:ind w:left="576" w:right="-5" w:hanging="0"/>
        <w:jc w:val="center"/>
        <w:rPr/>
      </w:pPr>
      <w:bookmarkStart w:id="282" w:name="__RefHeading__914_1329311920"/>
      <w:bookmarkStart w:id="283" w:name="__RefHeading__263_2060434910"/>
      <w:bookmarkStart w:id="284" w:name="__RefHeading__356_1363450477"/>
      <w:bookmarkStart w:id="285" w:name="__RefHeading__1856_1694864585"/>
      <w:bookmarkStart w:id="286" w:name="__RefHeading__294_1379117135"/>
      <w:bookmarkStart w:id="287" w:name="__RefHeading__1206_1694864585"/>
      <w:bookmarkStart w:id="288" w:name="__RefHeading__156_1363450477"/>
      <w:bookmarkStart w:id="289" w:name="__RefHeading__591_1363450477"/>
      <w:bookmarkStart w:id="290" w:name="__RefHeading__292_1329311920"/>
      <w:bookmarkStart w:id="291" w:name="__RefHeading__377_1791902904"/>
      <w:bookmarkEnd w:id="291"/>
      <w:r>
        <w:rPr/>
        <w:t>6</w:t>
      </w:r>
      <w:bookmarkEnd w:id="286"/>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Май, 28</w:t>
      </w:r>
    </w:p>
    <w:p>
      <w:pPr>
        <w:pStyle w:val="Normal"/>
        <w:ind w:firstLine="540"/>
        <w:jc w:val="both"/>
        <w:rPr>
          <w:rFonts w:ascii="Times New Roman" w:hAnsi="Times New Roman" w:cs="Times New Roman"/>
        </w:rPr>
      </w:pPr>
      <w:r>
        <w:rPr>
          <w:rFonts w:cs="Times New Roman" w:ascii="Times New Roman" w:hAnsi="Times New Roman"/>
        </w:rPr>
        <w:t>«Жас Алаш» (г. Алматы)</w:t>
      </w:r>
    </w:p>
    <w:p>
      <w:pPr>
        <w:pStyle w:val="Normal"/>
        <w:ind w:firstLine="540"/>
        <w:jc w:val="both"/>
        <w:rPr>
          <w:rFonts w:ascii="Times New Roman" w:hAnsi="Times New Roman" w:cs="Times New Roman"/>
        </w:rPr>
      </w:pPr>
      <w:r>
        <w:rPr>
          <w:rFonts w:cs="Times New Roman" w:ascii="Times New Roman" w:hAnsi="Times New Roman"/>
        </w:rPr>
        <w:t>28 мая состоялось выездное заседание  Аягузского районного суда в селе Тарбагатай Восточно-Казахстанской области. Судебная тяжба между избирателями и депутатом мажилиса парламента Нуртаем Сабильяновым завершилась мировым соглашением.</w:t>
      </w:r>
    </w:p>
    <w:p>
      <w:pPr>
        <w:pStyle w:val="Normal"/>
        <w:ind w:firstLine="540"/>
        <w:jc w:val="both"/>
        <w:rPr>
          <w:rFonts w:ascii="Times New Roman" w:hAnsi="Times New Roman" w:cs="Times New Roman"/>
        </w:rPr>
      </w:pPr>
      <w:r>
        <w:rPr>
          <w:rFonts w:cs="Times New Roman" w:ascii="Times New Roman" w:hAnsi="Times New Roman"/>
        </w:rPr>
        <w:t xml:space="preserve">Стороны принесли друг другу извинения и пришли к мировому соглашению на условии, что избиратели не имеют претензий к депутатской деятельности Сабильянова, а депутат, в свою очередь, снимает исковые требования к сельчанам. Мажилисмен также пообещал избирателям решить назревшие проблемы. Он дал слово, что лично проследит за строительством водопровода в поселке, а также поставит в мажилисе парламента вопрос о выделении средств на ремонт автодороги от поселка до райцентра. Тарбагатайцы же пообещали поддерживать депутата и далее, а со всеми проблемами и вопросами обращаться сначала лично к нему, а уж потом — к прессе. </w:t>
      </w:r>
    </w:p>
    <w:p>
      <w:pPr>
        <w:pStyle w:val="Normal"/>
        <w:ind w:firstLine="540"/>
        <w:jc w:val="both"/>
        <w:rPr>
          <w:rFonts w:ascii="Times New Roman" w:hAnsi="Times New Roman" w:cs="Times New Roman"/>
        </w:rPr>
      </w:pPr>
      <w:r>
        <w:rPr>
          <w:rFonts w:cs="Times New Roman" w:ascii="Times New Roman" w:hAnsi="Times New Roman"/>
        </w:rPr>
        <w:t>Напомним, Н. Сабильянов обратился в суд с иском о защите деловой репутации к восьми своим избирателям. Поводом послужило коллективное письмо жителей с. Тарбагатай Аягузского района Восточно-Казахстанской области в редакцию «Жас Алаш» о проблемах района. Со ссылкой на это обращение 15 октября 2009 года в газете была опубликована статья Ерика Рахима «Тарбагатайлыктар Астана жакка емес, Оскемен жакка елендейди» («Тарбагатайцы обращают свой взор не к Астане, а к Оскеме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Май,</w:t>
      </w:r>
      <w:r>
        <w:rPr>
          <w:rFonts w:cs="Times New Roman" w:ascii="Times New Roman" w:hAnsi="Times New Roman"/>
          <w:lang w:val="en-US"/>
        </w:rPr>
        <w:t xml:space="preserve"> 25</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19 марта Банк развития Казахстана и шесть его крупных заемщиков -  АО «Каустик», ТОО «Силициум Казахстан», АО «Агромашхолдинг», ТОО «Казахцемент», АО «Компания «Биохим», АО «Ютекс», - обратились в Алмалинский районный суд № 2 Алматы с иском о защите чести, достоинства и деловой репутации к газете  Central Asia Monitor и учредителю издания - ТОО «Alem BG» и журналисту Алану Бекетову. </w:t>
      </w:r>
    </w:p>
    <w:p>
      <w:pPr>
        <w:pStyle w:val="Normal"/>
        <w:ind w:firstLine="540"/>
        <w:jc w:val="both"/>
        <w:rPr>
          <w:rFonts w:ascii="Times New Roman" w:hAnsi="Times New Roman" w:cs="Times New Roman"/>
        </w:rPr>
      </w:pPr>
      <w:r>
        <w:rPr>
          <w:rFonts w:cs="Times New Roman" w:ascii="Times New Roman" w:hAnsi="Times New Roman"/>
        </w:rPr>
        <w:t xml:space="preserve">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 Эти публикации, по  мнению банкиров, являются порочащими честь, достоинство и деловую репутацию.  В качестве возмещения морального вреда банкиры потребовали 350 миллионов тенге. </w:t>
      </w:r>
    </w:p>
    <w:p>
      <w:pPr>
        <w:pStyle w:val="Normal"/>
        <w:ind w:firstLine="540"/>
        <w:jc w:val="both"/>
        <w:rPr>
          <w:rFonts w:ascii="Times New Roman" w:hAnsi="Times New Roman" w:cs="Times New Roman"/>
        </w:rPr>
      </w:pPr>
      <w:r>
        <w:rPr>
          <w:rFonts w:cs="Times New Roman" w:ascii="Times New Roman" w:hAnsi="Times New Roman"/>
        </w:rPr>
        <w:t>19 апреля определением Алмалинского районного суда № 2 материалы дела должны были быть переданы на рассмотрение в Специализированный межрайонный экономический суд г. Алматы. Истцы, не согласившись с таким решением суда, подали частную жалобу на определение в городской суд Алматы.</w:t>
      </w:r>
    </w:p>
    <w:p>
      <w:pPr>
        <w:pStyle w:val="Normal"/>
        <w:ind w:firstLine="540"/>
        <w:jc w:val="both"/>
        <w:rPr>
          <w:rFonts w:ascii="Times New Roman" w:hAnsi="Times New Roman" w:cs="Times New Roman"/>
        </w:rPr>
      </w:pPr>
      <w:r>
        <w:rPr>
          <w:rFonts w:cs="Times New Roman" w:ascii="Times New Roman" w:hAnsi="Times New Roman"/>
        </w:rPr>
        <w:t xml:space="preserve">25 мая апелляционная коллегия городского суда отказала в удовлетворении частной жалобы и оставила определение от 19 апреля без измен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4</w:t>
      </w:r>
    </w:p>
    <w:p>
      <w:pPr>
        <w:pStyle w:val="Normal"/>
        <w:ind w:firstLine="540"/>
        <w:jc w:val="both"/>
        <w:rPr>
          <w:rFonts w:ascii="Times New Roman" w:hAnsi="Times New Roman" w:cs="Times New Roman"/>
        </w:rPr>
      </w:pPr>
      <w:r>
        <w:rPr>
          <w:rFonts w:cs="Times New Roman" w:ascii="Times New Roman" w:hAnsi="Times New Roman"/>
        </w:rPr>
        <w:t>ТОО «Журналистская инициатива» (г. Уральск)</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14 мая в суде № 2 Уральска завершилось рассмотрение дела по иску о защите деловой репутации и взыскании морального вреда в размере 20 млн. тенге ГУ «Управление энергетики и коммунального хозяйства Западно-Казахстанской области» к издателю газеты «Уральская неделя» - ТОО «Журналистская инициатива» и журналисту Лукпану Ахмедьярову.</w:t>
      </w:r>
    </w:p>
    <w:p>
      <w:pPr>
        <w:pStyle w:val="Normal"/>
        <w:ind w:firstLine="540"/>
        <w:jc w:val="both"/>
        <w:rPr>
          <w:rFonts w:ascii="Times New Roman" w:hAnsi="Times New Roman" w:cs="Times New Roman"/>
        </w:rPr>
      </w:pPr>
      <w:r>
        <w:rPr>
          <w:rFonts w:cs="Times New Roman" w:ascii="Times New Roman" w:hAnsi="Times New Roman"/>
        </w:rPr>
        <w:t xml:space="preserve">Суд вынес решение обязать ответчиков опровергнуть не соответствующие действительности сведения и выплатить управлению энергетики 100 тысяч тенге в солидарном порядке в возмещение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к иску послужила статья «За ширмой тендера» («Уральская неделя», 6.08.2009 г.) - о том, что еще до объявления тендера на государственный заказ компания «Тенгизнефтьстрой» приступила к осуществлению проекта. </w:t>
      </w:r>
    </w:p>
    <w:p>
      <w:pPr>
        <w:pStyle w:val="Normal"/>
        <w:ind w:firstLine="540"/>
        <w:jc w:val="both"/>
        <w:rPr>
          <w:rFonts w:ascii="Times New Roman" w:hAnsi="Times New Roman" w:cs="Times New Roman"/>
        </w:rPr>
      </w:pPr>
      <w:r>
        <w:rPr>
          <w:rFonts w:cs="Times New Roman" w:ascii="Times New Roman" w:hAnsi="Times New Roman"/>
        </w:rPr>
        <w:t xml:space="preserve">Организатор тендера - Управление энергетики - посчитало распространенные в материале сведения не соответствующими действительности и порочащими деловую репутацию и потребовало от издания и журналиста извинений и опровержения. </w:t>
      </w:r>
    </w:p>
    <w:p>
      <w:pPr>
        <w:pStyle w:val="Normal"/>
        <w:ind w:firstLine="540"/>
        <w:jc w:val="both"/>
        <w:rPr>
          <w:rFonts w:ascii="Times New Roman" w:hAnsi="Times New Roman" w:cs="Times New Roman"/>
        </w:rPr>
      </w:pPr>
      <w:r>
        <w:rPr>
          <w:rFonts w:cs="Times New Roman" w:ascii="Times New Roman" w:hAnsi="Times New Roman"/>
        </w:rPr>
        <w:t xml:space="preserve">Издатель газеты и журналист обжаловали это решение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Жанар Давлето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4 мая судья городского суда Уральска Людмила Корсакова вынесла решение о частичном удовлетворении иска АО «НГСК «КазСтройСервис» к газете «Уральская неделя» и журналисту Жанар Давлетовой. По решению суда ответчики должны выплатить истцу солидарно 1 миллион тенге в возмещение морального вреда и опровергнуть информацию о нарушениях трудового законодательства.</w:t>
      </w:r>
    </w:p>
    <w:p>
      <w:pPr>
        <w:pStyle w:val="Normal"/>
        <w:ind w:firstLine="540"/>
        <w:jc w:val="both"/>
        <w:rPr>
          <w:rFonts w:ascii="Times New Roman" w:hAnsi="Times New Roman" w:cs="Times New Roman"/>
        </w:rPr>
      </w:pPr>
      <w:r>
        <w:rPr>
          <w:rFonts w:cs="Times New Roman" w:ascii="Times New Roman" w:hAnsi="Times New Roman"/>
        </w:rPr>
        <w:t>Поводом для такого судебного решения послужила публикация «Что за сервис такой «Казстрой?», где сообщалось о многочисленных жалобах работников АО «НГСК «КазСтройСервис» на своего работодателя. В публикации были приведены сведения из официальных документов проверяющих и контролирующих органов, которые выявили нарушения трудового законодательств, а также свидетельства самих работников компании.</w:t>
      </w:r>
    </w:p>
    <w:p>
      <w:pPr>
        <w:pStyle w:val="Normal"/>
        <w:ind w:firstLine="540"/>
        <w:jc w:val="both"/>
        <w:rPr>
          <w:rFonts w:ascii="Times New Roman" w:hAnsi="Times New Roman" w:cs="Times New Roman"/>
        </w:rPr>
      </w:pPr>
      <w:r>
        <w:rPr>
          <w:rFonts w:cs="Times New Roman" w:ascii="Times New Roman" w:hAnsi="Times New Roman"/>
        </w:rPr>
        <w:t>В исковом заявлении представители компании требовали обязать журналиста и газету опровергнуть изложенные в статье сведения и взыскать с них 25 миллионов тенге в качестве возмещения морального вред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льская неделя» и Ж. Давлетова судебное решение обжалова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2</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г. Шымкент)</w:t>
      </w:r>
    </w:p>
    <w:p>
      <w:pPr>
        <w:pStyle w:val="Normal"/>
        <w:ind w:firstLine="540"/>
        <w:jc w:val="both"/>
        <w:rPr>
          <w:rFonts w:ascii="Times New Roman" w:hAnsi="Times New Roman" w:cs="Times New Roman"/>
        </w:rPr>
      </w:pPr>
      <w:r>
        <w:rPr>
          <w:rFonts w:cs="Times New Roman" w:ascii="Times New Roman" w:hAnsi="Times New Roman"/>
        </w:rPr>
        <w:t>12 мая Енбекшинский районный суд Шымкента вынес решение по иску заместителя директора школы-гимназии № 38 М. Сеитхожаева к редакции газеты «Замана» и журналисту Кундызай Калауовой о защите чести, достоинства и деловой репутации.</w:t>
      </w:r>
    </w:p>
    <w:p>
      <w:pPr>
        <w:pStyle w:val="Normal"/>
        <w:ind w:firstLine="540"/>
        <w:jc w:val="both"/>
        <w:rPr>
          <w:rFonts w:ascii="Times New Roman" w:hAnsi="Times New Roman" w:cs="Times New Roman"/>
        </w:rPr>
      </w:pPr>
      <w:r>
        <w:rPr>
          <w:rFonts w:cs="Times New Roman" w:ascii="Times New Roman" w:hAnsi="Times New Roman"/>
        </w:rPr>
        <w:t>Напомним, М. Сеитхожаев обратился в суд от имени учебного заведения с требованием опровергнуть недостоверные сведения, распространенные в статьях «Шарамыга… Хайуан… Есек… окушыны осылай атауга бола ма?» («Шарамыга… Зверь… Ишак… разве можно так называть школьника?») и  «Бала кандай тартипсиздиги ушин мектептен шыгарылады?» («За что школьник может быть выдворен из школы?»), опубликованные в «Замане» 26 октября и 2 ноября 2009 года. Публикации посвящены нарушениям педагогической этики.</w:t>
      </w:r>
    </w:p>
    <w:p>
      <w:pPr>
        <w:pStyle w:val="Normal"/>
        <w:ind w:firstLine="540"/>
        <w:jc w:val="both"/>
        <w:rPr>
          <w:rFonts w:ascii="Times New Roman" w:hAnsi="Times New Roman" w:cs="Times New Roman"/>
        </w:rPr>
      </w:pPr>
      <w:r>
        <w:rPr>
          <w:rFonts w:cs="Times New Roman" w:ascii="Times New Roman" w:hAnsi="Times New Roman"/>
        </w:rPr>
        <w:t>По решению суда журналист и издание должны выплатить истцу в возмещение морального вреда 50 000 тенге солидарно и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 xml:space="preserve">Ранее в суде уже рассматривался подобный спор. Тогда иски подавали от себя лично педагоги М. Сеитхожаев и А. Куришбаева, и суды первой и апелляционной инстанций вынесли решения в пользу СМИ и журналиста. </w:t>
      </w:r>
    </w:p>
    <w:p>
      <w:pPr>
        <w:pStyle w:val="Normal"/>
        <w:ind w:firstLine="540"/>
        <w:jc w:val="both"/>
        <w:rPr>
          <w:rFonts w:ascii="Times New Roman" w:hAnsi="Times New Roman" w:cs="Times New Roman"/>
        </w:rPr>
      </w:pPr>
      <w:r>
        <w:rPr>
          <w:rFonts w:cs="Times New Roman" w:ascii="Times New Roman" w:hAnsi="Times New Roman"/>
        </w:rPr>
        <w:t xml:space="preserve">25 мая, не согласившись с решением суда, К. Калауова направила жалобу в апелляционный суд по гражданским делам Южно-Казахстан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4</w:t>
      </w:r>
    </w:p>
    <w:p>
      <w:pPr>
        <w:pStyle w:val="Normal"/>
        <w:ind w:firstLine="540"/>
        <w:jc w:val="both"/>
        <w:rPr>
          <w:rFonts w:ascii="Times New Roman" w:hAnsi="Times New Roman" w:cs="Times New Roman"/>
        </w:rPr>
      </w:pPr>
      <w:r>
        <w:rPr>
          <w:rFonts w:cs="Times New Roman" w:ascii="Times New Roman" w:hAnsi="Times New Roman"/>
        </w:rPr>
        <w:t>Артур Платонов, ТК «КТК» (г. Алматы)</w:t>
      </w:r>
    </w:p>
    <w:p>
      <w:pPr>
        <w:pStyle w:val="Normal"/>
        <w:ind w:firstLine="540"/>
        <w:jc w:val="both"/>
        <w:rPr>
          <w:rFonts w:ascii="Times New Roman" w:hAnsi="Times New Roman" w:cs="Times New Roman"/>
        </w:rPr>
      </w:pPr>
      <w:r>
        <w:rPr>
          <w:rFonts w:cs="Times New Roman" w:ascii="Times New Roman" w:hAnsi="Times New Roman"/>
        </w:rPr>
        <w:t xml:space="preserve">4 мая адвокат Сергей Шеин,  представляющий интересы ряда  предпринимателей  Узбекистана,  направил досудебную претензию на имя генерального директора телеканала «КТК» Армана Шураева. Поводом послужил сюжет, показанный осенью 2009 года в программе телеканала «Портрет недели», о бизнесмене из Шымкента Юрие Югае, который якобы стал жертвой предпринимателей соседнего государства. С. Шеин недоволен тем, что Югай в сюжете представлен жертвой, в то время как сам похитил у бывших партнеров несколько миллионов долларов (по этому факту вступило в законную силу решение экономического суда). Репортаж,  подготовленный  А. Платоновым, по мнению адвоката,  был односторонним.   </w:t>
      </w:r>
    </w:p>
    <w:p>
      <w:pPr>
        <w:pStyle w:val="Normal"/>
        <w:ind w:firstLine="540"/>
        <w:jc w:val="both"/>
        <w:rPr>
          <w:rFonts w:ascii="Times New Roman" w:hAnsi="Times New Roman" w:cs="Times New Roman"/>
        </w:rPr>
      </w:pPr>
      <w:r>
        <w:rPr>
          <w:rFonts w:cs="Times New Roman" w:ascii="Times New Roman" w:hAnsi="Times New Roman"/>
        </w:rPr>
        <w:t xml:space="preserve">Сергей Шеин настаивает на том, чтобы появился сюжет,  в котором будет объективное освещение ситу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5</w:t>
      </w:r>
    </w:p>
    <w:p>
      <w:pPr>
        <w:pStyle w:val="Normal"/>
        <w:ind w:firstLine="540"/>
        <w:jc w:val="both"/>
        <w:rPr>
          <w:rFonts w:ascii="Times New Roman" w:hAnsi="Times New Roman" w:cs="Times New Roman"/>
        </w:rPr>
      </w:pPr>
      <w:r>
        <w:rPr>
          <w:rFonts w:cs="Times New Roman" w:ascii="Times New Roman" w:hAnsi="Times New Roman"/>
        </w:rPr>
        <w:t>Светлана Могай, «Авитрэк-регион»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Авитрэк-регион» Светлана Могай опубликовала в газете статью о жизни заключенных в одной из колоний Карагандинской области. В материале была указана фамилия женщины из числа бывших осужденных, которая часто навещает  своих знакомых в колонии. Однако в текст вкралась ошибка – вместо фамилии Билоконь была указана фамилия Белоконь. Из-за этого директор Карагандинского общества по защите прав осужденных «Кредо» Валентина Казаченко позвонила Светлане Могай и стала угрожать судом, требуя извинений и официального опровержения в газе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05</w:t>
      </w:r>
    </w:p>
    <w:p>
      <w:pPr>
        <w:pStyle w:val="Normal"/>
        <w:ind w:firstLine="540"/>
        <w:jc w:val="both"/>
        <w:rPr>
          <w:rFonts w:ascii="Times New Roman" w:hAnsi="Times New Roman" w:cs="Times New Roman"/>
        </w:rPr>
      </w:pPr>
      <w:r>
        <w:rPr>
          <w:rFonts w:cs="Times New Roman" w:ascii="Times New Roman" w:hAnsi="Times New Roman"/>
        </w:rPr>
        <w:t>Ирина Ткаченко, «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Темиртауский рабочий» Ирина Ткаченко опубликовала критическую статью «Ужель та самая Татьяна…» - о местном экстрасенсе и ясновидящей Татьяне Еременко, которая,  рекламируя себя в  различных темиртауских  СМИ как единственную внучку Ванги, дурачила многочисленных клиентов. Журналист на себе испытала все «способности» Татьяны Еременко и пришла к выводу, что ее героиня – типичная шарлатанка. После выхода статьи в газете в редакцию позвонила Татьяна Еременко и  пригрозила: «Если не напечатаете опровержение в газете, то я на вас подам в суд и сделаю все, чтобы ваша газета разорила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0</w:t>
      </w:r>
    </w:p>
    <w:p>
      <w:pPr>
        <w:pStyle w:val="Normal"/>
        <w:ind w:firstLine="540"/>
        <w:jc w:val="both"/>
        <w:rPr>
          <w:rFonts w:ascii="Times New Roman" w:hAnsi="Times New Roman" w:cs="Times New Roman"/>
        </w:rPr>
      </w:pPr>
      <w:r>
        <w:rPr>
          <w:rFonts w:cs="Times New Roman" w:ascii="Times New Roman" w:hAnsi="Times New Roman"/>
        </w:rPr>
        <w:t>Халида Шагвалеева, «Знамя Труда» (Мамлютский район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районной газете «Знамя труда» было опубликовано частное поздравление жителю райцентра Мамлютка Северо-Казахстанской области с рождением дочери. После выхода поздравления в редакцию газеты пришла жена мамлюткинца, которая потребовала опубликовать опровержение, так как, по ее словам, никакой дочери  у жителя райцентра нет,  что это не его ребенок. Опровержение, в котором говорилось, что произошла ошибка,  и никакой дочери у жителя райцентра нет,  было опубликовано.  </w:t>
      </w:r>
    </w:p>
    <w:p>
      <w:pPr>
        <w:pStyle w:val="Normal"/>
        <w:ind w:firstLine="540"/>
        <w:jc w:val="both"/>
        <w:rPr>
          <w:rFonts w:ascii="Times New Roman" w:hAnsi="Times New Roman" w:cs="Times New Roman"/>
        </w:rPr>
      </w:pPr>
      <w:r>
        <w:rPr>
          <w:rFonts w:cs="Times New Roman" w:ascii="Times New Roman" w:hAnsi="Times New Roman"/>
        </w:rPr>
        <w:t>Через полгода после этого в редакцию обратилась женщина, опубликовавшая поздравление. Она потребовала напечатать опровержение на опровержение. Женщина предъявила решение суда об установлении отцовства  жителя Мамлютки, которому были адресованы ее поздравления. В результате редакция публиковала еще одно опровержение,  иначе женщина грозилась подать в суд иск об ущемлении чести и достоинства. В начале мая конфликт был исчерпан.</w:t>
      </w:r>
    </w:p>
    <w:p>
      <w:pPr>
        <w:pStyle w:val="NormalWeb1"/>
        <w:tabs>
          <w:tab w:val="clear" w:pos="708"/>
          <w:tab w:val="left" w:pos="6379" w:leader="none"/>
          <w:tab w:val="left" w:pos="9355" w:leader="none"/>
        </w:tabs>
        <w:spacing w:before="0" w:after="0"/>
        <w:ind w:right="-5" w:firstLine="720"/>
        <w:jc w:val="both"/>
        <w:rPr>
          <w:rFonts w:ascii="Times New Roman" w:hAnsi="Times New Roman" w:cs="Times New Roman"/>
          <w:b/>
          <w:b/>
          <w:i/>
          <w:i/>
          <w:szCs w:val="24"/>
        </w:rPr>
      </w:pPr>
      <w:r>
        <w:rPr>
          <w:rFonts w:cs="Times New Roman"/>
          <w:b/>
          <w:i/>
          <w:szCs w:val="24"/>
        </w:rPr>
      </w:r>
    </w:p>
    <w:p>
      <w:pPr>
        <w:pStyle w:val="Heading2"/>
        <w:ind w:left="576" w:right="-5" w:hanging="0"/>
        <w:jc w:val="center"/>
        <w:rPr/>
      </w:pPr>
      <w:bookmarkStart w:id="292" w:name="__RefHeading__916_1329311920"/>
      <w:bookmarkStart w:id="293" w:name="__RefHeading__265_2060434910"/>
      <w:bookmarkStart w:id="294" w:name="__RefHeading__358_1363450477"/>
      <w:bookmarkStart w:id="295" w:name="__RefHeading__1858_1694864585"/>
      <w:bookmarkStart w:id="296" w:name="__RefHeading__62_1379117135"/>
      <w:bookmarkStart w:id="297" w:name="__RefHeading__1208_1694864585"/>
      <w:bookmarkStart w:id="298" w:name="__RefHeading__158_1363450477"/>
      <w:bookmarkStart w:id="299" w:name="__RefHeading__593_1363450477"/>
      <w:bookmarkStart w:id="300" w:name="__RefHeading__294_1329311920"/>
      <w:bookmarkStart w:id="301" w:name="__RefHeading__379_1791902904"/>
      <w:bookmarkEnd w:id="301"/>
      <w:r>
        <w:rPr/>
        <w:t>7</w:t>
      </w:r>
      <w:bookmarkEnd w:id="296"/>
      <w:r>
        <w:rPr/>
        <w:t xml:space="preserve">. Случаи и основания освобождения СМИ от ответственности </w:t>
        <w:br/>
        <w:t>за распространение недостоверных сведений</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Май, 11</w:t>
      </w:r>
    </w:p>
    <w:p>
      <w:pPr>
        <w:pStyle w:val="Normal"/>
        <w:ind w:firstLine="540"/>
        <w:jc w:val="both"/>
        <w:rPr>
          <w:rFonts w:ascii="Times New Roman" w:hAnsi="Times New Roman" w:cs="Times New Roman"/>
        </w:rPr>
      </w:pPr>
      <w:r>
        <w:rPr>
          <w:rFonts w:cs="Times New Roman" w:ascii="Times New Roman" w:hAnsi="Times New Roman"/>
        </w:rPr>
        <w:t>«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ДВД Костанайской области </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костанайский предприниматель Марат Мукашев обратился в городской суд Костаная с иском о защите чести и достоинства к ТОО «Костанайские новости». Он потребовал опровергнуть сведения, как не соответствующие действительности, опубликованные в статье Татьяны Башкатовой  «"Маратенка" подвели наркотики» («Костанайские новости», 14.08.2008 г.) и материале Олега Гурского «Дело было в "Бамбуке"» («Костанайские новости», 5.02.2009 г.). Главная претензия истца - газета сообщила, что он является лидером ОПГ, а также, что в криминальных кругах он известен по кличке «Маратенок». Департамент внутренних дел Костанайской области как источник и распространитель информации выступил соответчиком по иску. Кроме того, эта информация была опубликована и в ряде республиканских СМИ, которые ссылались уже на МВД, а на сайте МВД до сих пор это информация содержится.</w:t>
      </w:r>
    </w:p>
    <w:p>
      <w:pPr>
        <w:pStyle w:val="Normal"/>
        <w:ind w:firstLine="540"/>
        <w:jc w:val="both"/>
        <w:rPr>
          <w:rFonts w:ascii="Times New Roman" w:hAnsi="Times New Roman" w:cs="Times New Roman"/>
        </w:rPr>
      </w:pPr>
      <w:r>
        <w:rPr>
          <w:rFonts w:cs="Times New Roman" w:ascii="Times New Roman" w:hAnsi="Times New Roman"/>
        </w:rPr>
        <w:t>11 мая на слушании по иску адвокат истца выступил с заявлением об отзыве иска.  На этом основании судья вынесла решение о прекращении де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8</w:t>
      </w:r>
    </w:p>
    <w:p>
      <w:pPr>
        <w:pStyle w:val="Normal"/>
        <w:ind w:firstLine="540"/>
        <w:jc w:val="both"/>
        <w:rPr>
          <w:rFonts w:ascii="Times New Roman" w:hAnsi="Times New Roman" w:cs="Times New Roman"/>
        </w:rPr>
      </w:pPr>
      <w:r>
        <w:rPr>
          <w:rFonts w:cs="Times New Roman" w:ascii="Times New Roman" w:hAnsi="Times New Roman"/>
        </w:rPr>
        <w:t>Сергей Харитоненко, «Курс» (г. Кокшетау)</w:t>
      </w:r>
    </w:p>
    <w:p>
      <w:pPr>
        <w:pStyle w:val="Normal"/>
        <w:ind w:firstLine="540"/>
        <w:jc w:val="both"/>
        <w:rPr>
          <w:rFonts w:ascii="Times New Roman" w:hAnsi="Times New Roman" w:cs="Times New Roman"/>
        </w:rPr>
      </w:pPr>
      <w:r>
        <w:rPr>
          <w:rFonts w:cs="Times New Roman" w:ascii="Times New Roman" w:hAnsi="Times New Roman"/>
        </w:rPr>
        <w:t>Руководство государственного коммунального предприятия на праве хозяйственного ведения «Кокшетау жылу» при завершении отопительного сезона для взимания задолженностей предоставило газете «Курс» список физических и юридических лиц, имеющих не погашенную к окончанию сезона задолженность по отоплению.</w:t>
      </w:r>
    </w:p>
    <w:p>
      <w:pPr>
        <w:pStyle w:val="Normal"/>
        <w:ind w:firstLine="540"/>
        <w:jc w:val="both"/>
        <w:rPr>
          <w:rFonts w:ascii="Times New Roman" w:hAnsi="Times New Roman" w:cs="Times New Roman"/>
        </w:rPr>
      </w:pPr>
      <w:r>
        <w:rPr>
          <w:rFonts w:cs="Times New Roman" w:ascii="Times New Roman" w:hAnsi="Times New Roman"/>
        </w:rPr>
        <w:t>Эту информацию ответсекретарь издания Сергей Харитоненко подготовил в виде статей «В этих глазах долг за тепло» и «Забег должников».</w:t>
      </w:r>
    </w:p>
    <w:p>
      <w:pPr>
        <w:pStyle w:val="Normal"/>
        <w:ind w:firstLine="540"/>
        <w:jc w:val="both"/>
        <w:rPr>
          <w:rFonts w:ascii="Times New Roman" w:hAnsi="Times New Roman" w:cs="Times New Roman"/>
        </w:rPr>
      </w:pPr>
      <w:r>
        <w:rPr>
          <w:rFonts w:cs="Times New Roman" w:ascii="Times New Roman" w:hAnsi="Times New Roman"/>
        </w:rPr>
        <w:t xml:space="preserve">28 мая, на следующий день после выхода второй статьи, в редакцию позвонил мужчина. Он, отказавшись представиться, заявил, что «публикация в газете его фамилии - это вмешательство в личную жизнь, так как с тепловиками он сам разберется» и стал угрожать судебными последствиями, если эти данные не будут опровергнуты. Какие именно данные должны быть опровергнуты, звонивший не уточнил.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02" w:name="__RefHeading__918_1329311920"/>
      <w:bookmarkStart w:id="303" w:name="__RefHeading__267_2060434910"/>
      <w:bookmarkStart w:id="304" w:name="__RefHeading__360_1363450477"/>
      <w:bookmarkStart w:id="305" w:name="__RefHeading__1860_1694864585"/>
      <w:bookmarkStart w:id="306" w:name="__RefHeading__296_1379117135"/>
      <w:bookmarkStart w:id="307" w:name="__RefHeading__64_1379117135"/>
      <w:bookmarkStart w:id="308" w:name="__RefHeading__1210_1694864585"/>
      <w:bookmarkStart w:id="309" w:name="__RefHeading__160_1363450477"/>
      <w:bookmarkStart w:id="310" w:name="__RefHeading__595_1363450477"/>
      <w:bookmarkStart w:id="311" w:name="__RefHeading__296_1329311920"/>
      <w:bookmarkStart w:id="312" w:name="__RefHeading__381_1791902904"/>
      <w:bookmarkEnd w:id="312"/>
      <w:r>
        <w:rPr/>
        <w:t>8</w:t>
      </w:r>
      <w:bookmarkEnd w:id="306"/>
      <w:bookmarkEnd w:id="307"/>
      <w:r>
        <w:rPr/>
        <w:t xml:space="preserve">. Требования и иски СМИ и журналистов </w:t>
        <w:br/>
        <w:t>о защите своих гражданских и профессиональных прав</w:t>
      </w:r>
    </w:p>
    <w:p>
      <w:pPr>
        <w:pStyle w:val="Heading3"/>
        <w:ind w:left="180" w:hanging="165"/>
        <w:rPr>
          <w:szCs w:val="24"/>
        </w:rPr>
      </w:pPr>
      <w:bookmarkStart w:id="313" w:name="__RefHeading__920_1329311920"/>
      <w:bookmarkStart w:id="314" w:name="__RefHeading__269_2060434910"/>
      <w:bookmarkStart w:id="315" w:name="__RefHeading__362_1363450477"/>
      <w:bookmarkStart w:id="316" w:name="__RefHeading__1862_1694864585"/>
      <w:bookmarkStart w:id="317" w:name="__RefHeading__298_1379117135"/>
      <w:bookmarkStart w:id="318" w:name="__RefHeading__1212_1694864585"/>
      <w:bookmarkStart w:id="319" w:name="__RefHeading__162_1363450477"/>
      <w:bookmarkStart w:id="320" w:name="__RefHeading__597_1363450477"/>
      <w:bookmarkStart w:id="321" w:name="__RefHeading__298_1329311920"/>
      <w:bookmarkStart w:id="322" w:name="__RefHeading__383_1791902904"/>
      <w:bookmarkEnd w:id="322"/>
      <w:r>
        <w:rPr>
          <w:szCs w:val="24"/>
        </w:rPr>
        <w:t>8</w:t>
      </w:r>
      <w:bookmarkEnd w:id="317"/>
      <w:r>
        <w:rPr>
          <w:szCs w:val="24"/>
        </w:rPr>
        <w:t>.1 Требования о защите чести и достоинства</w:t>
      </w:r>
    </w:p>
    <w:p>
      <w:pPr>
        <w:pStyle w:val="Normal"/>
        <w:ind w:right="-5" w:hanging="0"/>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Май, 19</w:t>
      </w:r>
    </w:p>
    <w:p>
      <w:pPr>
        <w:pStyle w:val="Normal"/>
        <w:ind w:firstLine="540"/>
        <w:jc w:val="both"/>
        <w:rPr>
          <w:rFonts w:ascii="Times New Roman" w:hAnsi="Times New Roman" w:cs="Times New Roman"/>
        </w:rPr>
      </w:pPr>
      <w:r>
        <w:rPr>
          <w:rFonts w:cs="Times New Roman" w:ascii="Times New Roman" w:hAnsi="Times New Roman"/>
        </w:rPr>
        <w:t>Кундизай Калауова, «Замана» (г. Шымкент)</w:t>
      </w:r>
    </w:p>
    <w:p>
      <w:pPr>
        <w:pStyle w:val="Normal"/>
        <w:ind w:firstLine="540"/>
        <w:jc w:val="both"/>
        <w:rPr>
          <w:rFonts w:ascii="Times New Roman" w:hAnsi="Times New Roman" w:cs="Times New Roman"/>
        </w:rPr>
      </w:pPr>
      <w:r>
        <w:rPr>
          <w:rFonts w:cs="Times New Roman" w:ascii="Times New Roman" w:hAnsi="Times New Roman"/>
        </w:rPr>
        <w:t xml:space="preserve">19 мая судья Альфарабийского районного суда Шымкента Абдулла Сапашев вынес постановление по иску о защите чести и достоинства журналиста газеты «Замана» Кундизай Калауовой  к редактору газеты «Онтустик таны» Ерлану Тажиеву и журналисту этой же газеты Онгару Тажиеву.  Поводом для иска послужили публикации О. Тажиева, в которых К. Калауову обвинили в некомпетентности и непрофессионализме. Истец потребовала взыскать с ответчиков по 10 млн. тенге в возмещение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Своим  постановлением  судья оставил иск без рассмотрения, сославшись на то, что К. Калауова не обратилась к ответчику с досудебной претензией для урегулирования конфликта. </w:t>
      </w:r>
    </w:p>
    <w:p>
      <w:pPr>
        <w:pStyle w:val="Normal"/>
        <w:ind w:firstLine="540"/>
        <w:jc w:val="both"/>
        <w:rPr>
          <w:rFonts w:ascii="Times New Roman" w:hAnsi="Times New Roman" w:cs="Times New Roman"/>
        </w:rPr>
      </w:pPr>
      <w:r>
        <w:rPr>
          <w:rFonts w:cs="Times New Roman" w:ascii="Times New Roman" w:hAnsi="Times New Roman"/>
        </w:rPr>
        <w:t>31 мая Кундизай Калауова направила жалобу в апелляционную инстанцию Южно-Казахстанского областного суда, подчеркнув, что, по ее мнению, судья Абдуллу Сапашев намеренно затягивал рассмотрение дела. В частности, она считает, что уже в первом своем постановлении, вынесенном 29 апреля, судья мог сразу сказать о досудебном урегулировании конфликта. Однако тогда речь шла лишь об устранении некоторых неточностей в исковом заявлении.</w:t>
      </w:r>
    </w:p>
    <w:p>
      <w:pPr>
        <w:pStyle w:val="Normal"/>
        <w:ind w:right="-5" w:hanging="0"/>
        <w:jc w:val="center"/>
        <w:rPr>
          <w:rFonts w:ascii="Times New Roman" w:hAnsi="Times New Roman" w:cs="Times New Roman"/>
        </w:rPr>
      </w:pPr>
      <w:r>
        <w:rPr>
          <w:rFonts w:cs="Times New Roman" w:ascii="Times New Roman" w:hAnsi="Times New Roman"/>
        </w:rPr>
      </w:r>
    </w:p>
    <w:p>
      <w:pPr>
        <w:pStyle w:val="Heading3"/>
        <w:jc w:val="center"/>
        <w:rPr>
          <w:szCs w:val="24"/>
        </w:rPr>
      </w:pPr>
      <w:bookmarkStart w:id="323" w:name="__RefHeading__922_1329311920"/>
      <w:bookmarkStart w:id="324" w:name="__RefHeading__271_2060434910"/>
      <w:bookmarkStart w:id="325" w:name="__RefHeading__364_1363450477"/>
      <w:bookmarkStart w:id="326" w:name="__RefHeading__1864_1694864585"/>
      <w:bookmarkStart w:id="327" w:name="__RefHeading__300_1379117135"/>
      <w:bookmarkStart w:id="328" w:name="__RefHeading__1214_1694864585"/>
      <w:bookmarkStart w:id="329" w:name="__RefHeading__164_1363450477"/>
      <w:bookmarkStart w:id="330" w:name="__RefHeading__599_1363450477"/>
      <w:bookmarkStart w:id="331" w:name="__RefHeading__300_1329311920"/>
      <w:bookmarkStart w:id="332" w:name="__RefHeading__385_1791902904"/>
      <w:bookmarkEnd w:id="332"/>
      <w:r>
        <w:rPr>
          <w:szCs w:val="24"/>
        </w:rPr>
        <w:t>8</w:t>
      </w:r>
      <w:bookmarkEnd w:id="327"/>
      <w:r>
        <w:rPr>
          <w:szCs w:val="24"/>
        </w:rPr>
        <w:t>.2. Требования о предоставлении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rPr>
        <w:t>Май,</w:t>
      </w:r>
      <w:r>
        <w:rPr>
          <w:rFonts w:cs="Times New Roman" w:ascii="Times New Roman" w:hAnsi="Times New Roman"/>
          <w:lang w:val="en-US"/>
        </w:rPr>
        <w:t xml:space="preserve"> 18</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 xml:space="preserve">С октября 2009 года редакция  газеты «Central Asia Monitor» неоднократно обращалась к руководителю фонда национального благосостояния (ФНБ) «Самрук-Казына» Кайрату Келимбетову с официальными запросами о предоставлении общественно значимой информации по поводу деятельности фонда.  До настоящего времени редакция информацию не получила. </w:t>
      </w:r>
    </w:p>
    <w:p>
      <w:pPr>
        <w:pStyle w:val="Normal"/>
        <w:ind w:firstLine="540"/>
        <w:jc w:val="both"/>
        <w:rPr>
          <w:rFonts w:ascii="Times New Roman" w:hAnsi="Times New Roman" w:cs="Times New Roman"/>
        </w:rPr>
      </w:pPr>
      <w:r>
        <w:rPr>
          <w:rFonts w:cs="Times New Roman" w:ascii="Times New Roman" w:hAnsi="Times New Roman"/>
        </w:rPr>
        <w:t xml:space="preserve">В мае «Central Asia Monitor» обратилась в Специализированный межрайонный экономический суд г. Астаны с требованием признать молчание руководителя ФНБ незаконным  и предоставить в судебном порядке запрашиваемую ими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11</w:t>
      </w:r>
    </w:p>
    <w:p>
      <w:pPr>
        <w:pStyle w:val="Normal"/>
        <w:ind w:firstLine="540"/>
        <w:jc w:val="both"/>
        <w:rPr>
          <w:rFonts w:ascii="Times New Roman" w:hAnsi="Times New Roman" w:cs="Times New Roman"/>
        </w:rPr>
      </w:pPr>
      <w:r>
        <w:rPr>
          <w:rFonts w:cs="Times New Roman" w:ascii="Times New Roman" w:hAnsi="Times New Roman"/>
        </w:rPr>
        <w:t>«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Главный редактор еженедельника «Наша Газета» Ольга  Колоколова направила претензию начальнику ГУ «Отдел жилищно-коммунального хозяйства, пассажирского транспорта и автомобильных дорог акимата г. Костаная» Александру Маклюку по поводу того, что он до настоящего времени не предоставил ответ на запрос от 15.04.2010 г.</w:t>
      </w:r>
    </w:p>
    <w:p>
      <w:pPr>
        <w:pStyle w:val="Normal"/>
        <w:ind w:firstLine="540"/>
        <w:jc w:val="both"/>
        <w:rPr>
          <w:rFonts w:ascii="Times New Roman" w:hAnsi="Times New Roman" w:cs="Times New Roman"/>
        </w:rPr>
      </w:pPr>
      <w:r>
        <w:rPr>
          <w:rFonts w:cs="Times New Roman" w:ascii="Times New Roman" w:hAnsi="Times New Roman"/>
        </w:rPr>
        <w:t>В запросе журналисты задавали вопросы по поводу строительства административного здания в центре Костаная и, в частности, о том, входит ли в функции ГКП «Тазалык-2000» (ГКП напрямую подчиняется отделу ЖКХ акимата Костаная), основная обязанность которого сбор и утилизация мусора, - строительство зданий. Также журналистов интересовало, за счет каких свободных средств государственного коммунального предприятия финансируется строительство.</w:t>
      </w:r>
    </w:p>
    <w:p>
      <w:pPr>
        <w:pStyle w:val="Normal"/>
        <w:ind w:firstLine="540"/>
        <w:jc w:val="both"/>
        <w:rPr>
          <w:rFonts w:ascii="Times New Roman" w:hAnsi="Times New Roman" w:cs="Times New Roman"/>
        </w:rPr>
      </w:pPr>
      <w:r>
        <w:rPr>
          <w:rFonts w:cs="Times New Roman" w:ascii="Times New Roman" w:hAnsi="Times New Roman"/>
        </w:rPr>
        <w:t>Также руководство газеты направило жалобу акиму Костаная и заявление в прокуратуру города по поводу непредоставления общественно-значимой информации.</w:t>
      </w:r>
    </w:p>
    <w:p>
      <w:pPr>
        <w:pStyle w:val="Normal"/>
        <w:ind w:firstLine="540"/>
        <w:jc w:val="both"/>
        <w:rPr>
          <w:rFonts w:ascii="Times New Roman" w:hAnsi="Times New Roman" w:cs="Times New Roman"/>
        </w:rPr>
      </w:pPr>
      <w:r>
        <w:rPr>
          <w:rFonts w:cs="Times New Roman" w:ascii="Times New Roman" w:hAnsi="Times New Roman"/>
        </w:rPr>
        <w:t>Отметим, это уже вторая претензия «Нашей Газеты» к руководству отдела ЖКХ. Первая - от 26 апреля 2010 года - касалась отсутствия полного и конкретного ответа на запрос об обрезке и вырубке деревьев в Костанае. 4 мая отдел ЖКХ прислал ответ о том, что ситуация с незаконной обрезкой деревьев была рассмотрена, к ее решению привлечены сотрудники ДВД, а дела виновников вырубки и обрезки вскоре будет переданы в административный суд.</w:t>
      </w:r>
    </w:p>
    <w:p>
      <w:pPr>
        <w:pStyle w:val="Heading3"/>
        <w:jc w:val="center"/>
        <w:rPr/>
      </w:pPr>
      <w:bookmarkStart w:id="333" w:name="__RefHeading__924_1329311920"/>
      <w:bookmarkStart w:id="334" w:name="__RefHeading__273_2060434910"/>
      <w:bookmarkStart w:id="335" w:name="__RefHeading__366_1363450477"/>
      <w:bookmarkStart w:id="336" w:name="__RefHeading__1866_1694864585"/>
      <w:bookmarkStart w:id="337" w:name="__RefHeading__1216_1694864585"/>
      <w:bookmarkStart w:id="338" w:name="__RefHeading__166_1363450477"/>
      <w:bookmarkStart w:id="339" w:name="__RefHeading__601_1363450477"/>
      <w:bookmarkStart w:id="340" w:name="__RefHeading__302_1329311920"/>
      <w:bookmarkStart w:id="341" w:name="__RefHeading__387_1791902904"/>
      <w:bookmarkEnd w:id="333"/>
      <w:bookmarkEnd w:id="334"/>
      <w:bookmarkEnd w:id="335"/>
      <w:bookmarkEnd w:id="336"/>
      <w:bookmarkEnd w:id="337"/>
      <w:bookmarkEnd w:id="338"/>
      <w:bookmarkEnd w:id="339"/>
      <w:bookmarkEnd w:id="340"/>
      <w:bookmarkEnd w:id="341"/>
      <w:r>
        <w:rPr/>
        <w:t xml:space="preserve">8.3. Требования о признании незаконной проверки налогового комитета </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0</w:t>
      </w:r>
    </w:p>
    <w:p>
      <w:pPr>
        <w:pStyle w:val="Normal"/>
        <w:ind w:firstLine="540"/>
        <w:jc w:val="both"/>
        <w:rPr>
          <w:rFonts w:ascii="Times New Roman" w:hAnsi="Times New Roman" w:cs="Times New Roman"/>
        </w:rPr>
      </w:pPr>
      <w:r>
        <w:rPr>
          <w:rFonts w:cs="Times New Roman" w:ascii="Times New Roman" w:hAnsi="Times New Roman"/>
        </w:rPr>
        <w:t>Сергей Уткин, юрист (г. Алматы)</w:t>
      </w:r>
    </w:p>
    <w:p>
      <w:pPr>
        <w:pStyle w:val="Normal"/>
        <w:ind w:firstLine="540"/>
        <w:jc w:val="both"/>
        <w:rPr/>
      </w:pPr>
      <w:r>
        <w:rPr>
          <w:rFonts w:cs="Times New Roman" w:ascii="Times New Roman" w:hAnsi="Times New Roman"/>
        </w:rPr>
        <w:t xml:space="preserve">Юрист газеты «Республика» и типографии «Комета </w:t>
      </w:r>
      <w:r>
        <w:rPr>
          <w:rFonts w:cs="Times New Roman" w:ascii="Times New Roman" w:hAnsi="Times New Roman"/>
          <w:lang w:val="en-US"/>
        </w:rPr>
        <w:t xml:space="preserve">S» </w:t>
      </w:r>
      <w:r>
        <w:rPr>
          <w:rFonts w:cs="Times New Roman" w:ascii="Times New Roman" w:hAnsi="Times New Roman"/>
        </w:rPr>
        <w:t xml:space="preserve">Сергей Уткин обратился в Специализированный межрайонный экономический суд  Алматы с иском против городского налогового департамента. </w:t>
      </w:r>
    </w:p>
    <w:p>
      <w:pPr>
        <w:pStyle w:val="Normal"/>
        <w:ind w:firstLine="540"/>
        <w:jc w:val="both"/>
        <w:rPr>
          <w:rFonts w:ascii="Times New Roman" w:hAnsi="Times New Roman" w:cs="Times New Roman"/>
        </w:rPr>
      </w:pPr>
      <w:r>
        <w:rPr>
          <w:rFonts w:cs="Times New Roman" w:ascii="Times New Roman" w:hAnsi="Times New Roman"/>
        </w:rPr>
        <w:t>Как рассказал газете «Голос Республики» Сергей Уткин, городской налоговый департамент хочет незаконно назначить для него как индивидуального предпринимателя комплексную налоговую проверку. Повод - уголовное дело против директора типографии «Комета S» Юлии Козловой, осмелившейся напечатать газету «Республика», когда все типографии страны отказались ее печатать. И в рамках этого уголовного дела финансовые полицейские пытаются инкриминировать Сергею Уткину оказание несуществующей финансовой помощи типографии. И для того, чтобы добыть доказательства или найти другой повод для возбуждения уголовного дела против юриста, налоговики пытаются назначить проверку деятельности юриста за 5 лет.</w:t>
      </w:r>
    </w:p>
    <w:p>
      <w:pPr>
        <w:pStyle w:val="Normal"/>
        <w:ind w:firstLine="540"/>
        <w:jc w:val="both"/>
        <w:rPr>
          <w:rFonts w:ascii="Times New Roman" w:hAnsi="Times New Roman" w:cs="Times New Roman"/>
        </w:rPr>
      </w:pPr>
      <w:r>
        <w:rPr>
          <w:rFonts w:cs="Times New Roman" w:ascii="Times New Roman" w:hAnsi="Times New Roman"/>
        </w:rPr>
        <w:t>По словам юриста, в соответствии с законом «О частном предпринимательстве» налоговый комитет не имеет права проводить комплексную проверку. Проверка должна проводиться только на предмет оказания финансовой помощи «Комете S».</w:t>
      </w:r>
    </w:p>
    <w:p>
      <w:pPr>
        <w:pStyle w:val="Normal"/>
        <w:ind w:firstLine="540"/>
        <w:jc w:val="both"/>
        <w:rPr>
          <w:rFonts w:ascii="Times New Roman" w:hAnsi="Times New Roman" w:cs="Times New Roman"/>
        </w:rPr>
      </w:pPr>
      <w:r>
        <w:rPr>
          <w:rFonts w:cs="Times New Roman" w:ascii="Times New Roman" w:hAnsi="Times New Roman"/>
        </w:rPr>
        <w:t>20 мая в Специализированном межрайонном экономическом суде состоялось второе заседание по иску Сергея Уткина. На нем главный специалист городского налогового департамента Курбанов представил ходатайство об отказе в рассмотрении иска. Как заявил г-н Курбанов, Налоговый комитет вправе сам выбирать тип налоговой проверки, законов они не нарушают.</w:t>
      </w:r>
    </w:p>
    <w:p>
      <w:pPr>
        <w:pStyle w:val="Normal"/>
        <w:ind w:firstLine="540"/>
        <w:jc w:val="both"/>
        <w:rPr>
          <w:rFonts w:ascii="Times New Roman" w:hAnsi="Times New Roman" w:cs="Times New Roman"/>
        </w:rPr>
      </w:pPr>
      <w:r>
        <w:rPr>
          <w:rFonts w:cs="Times New Roman" w:ascii="Times New Roman" w:hAnsi="Times New Roman"/>
        </w:rPr>
        <w:t>Выслушав обе стороны, судья Мейиржанова закончила слушания и потребовала от истца и от ответчика привести на следующее заседание следователя финансовой полиции.</w:t>
      </w:r>
    </w:p>
    <w:p>
      <w:pPr>
        <w:pStyle w:val="Normal"/>
        <w:ind w:firstLine="540"/>
        <w:jc w:val="both"/>
        <w:rPr>
          <w:rFonts w:ascii="Times New Roman" w:hAnsi="Times New Roman" w:cs="Times New Roman"/>
        </w:rPr>
      </w:pPr>
      <w:r>
        <w:rPr>
          <w:rFonts w:cs="Times New Roman" w:ascii="Times New Roman" w:hAnsi="Times New Roman"/>
        </w:rPr>
        <w:t xml:space="preserve">Следующее заседание назначено на 8 июня. </w:t>
      </w:r>
    </w:p>
    <w:p>
      <w:pPr>
        <w:pStyle w:val="Heading3"/>
        <w:ind w:left="0" w:hanging="15"/>
        <w:jc w:val="center"/>
        <w:rPr/>
      </w:pPr>
      <w:bookmarkStart w:id="342" w:name="__RefHeading__926_1329311920"/>
      <w:bookmarkStart w:id="343" w:name="__RefHeading__273_20604349101"/>
      <w:bookmarkStart w:id="344" w:name="__RefHeading__366_13634504771"/>
      <w:bookmarkStart w:id="345" w:name="__RefHeading__1866_16948645851"/>
      <w:bookmarkStart w:id="346" w:name="__RefHeading__1216_16948645851"/>
      <w:bookmarkStart w:id="347" w:name="__RefHeading__166_13634504771"/>
      <w:bookmarkStart w:id="348" w:name="__RefHeading__601_13634504771"/>
      <w:bookmarkStart w:id="349" w:name="__RefHeading__551_1329311920"/>
      <w:bookmarkStart w:id="350" w:name="__RefHeading__389_1791902904"/>
      <w:bookmarkEnd w:id="342"/>
      <w:bookmarkEnd w:id="343"/>
      <w:bookmarkEnd w:id="344"/>
      <w:bookmarkEnd w:id="345"/>
      <w:bookmarkEnd w:id="346"/>
      <w:bookmarkEnd w:id="347"/>
      <w:bookmarkEnd w:id="348"/>
      <w:bookmarkEnd w:id="349"/>
      <w:bookmarkEnd w:id="350"/>
      <w:r>
        <w:rPr/>
        <w:t xml:space="preserve">8.4. Требования об устранении нарушений процессуальных прав </w:t>
      </w:r>
    </w:p>
    <w:p>
      <w:pPr>
        <w:pStyle w:val="Normal"/>
        <w:ind w:hanging="15"/>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й, 24</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Уральская неделя» Лукпан Ахмедьяров подал замечания на протокол судебных заседаний по  иску АО «Тенгизнефтестрой». Замечания рассматривались в том же городском суде № 2 и в том же составе, что и иск АО «Тенгизнефтестрой». Поводом для замечаний Л. Ахмедьярова послужили практически все проколы судебных заседаний. По словам журналиста, секретарь суда приписала ему фразы, которые состоят из набора бессмысленных и не связанных друг с другом слов.  Еще в нескольких протоколах журналисту и юристу газеты приписали слова, когда они как ответчики заявляют, что готовы принести извинения истцу.</w:t>
      </w:r>
    </w:p>
    <w:p>
      <w:pPr>
        <w:pStyle w:val="Normal"/>
        <w:ind w:firstLine="540"/>
        <w:jc w:val="both"/>
        <w:rPr>
          <w:rFonts w:ascii="Times New Roman" w:hAnsi="Times New Roman" w:cs="Times New Roman"/>
        </w:rPr>
      </w:pPr>
      <w:r>
        <w:rPr>
          <w:rFonts w:cs="Times New Roman" w:ascii="Times New Roman" w:hAnsi="Times New Roman"/>
        </w:rPr>
        <w:t xml:space="preserve">Суд, рассмотрев заявление журналиста о выявленных нарушениях в протоколе суда, постановил оставить его без изменений.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351" w:name="__RefHeading__878_1329311920"/>
        <w:bookmarkStart w:id="352" w:name="__RefHeading__256_1329311920"/>
        <w:bookmarkStart w:id="353" w:name="__RefHeading__880_1329311920"/>
        <w:bookmarkStart w:id="354" w:name="__RefHeading__258_1329311920"/>
        <w:bookmarkStart w:id="355" w:name="__RefHeading__882_1329311920"/>
        <w:bookmarkStart w:id="356" w:name="__RefHeading__260_1329311920"/>
        <w:bookmarkStart w:id="357" w:name="__RefHeading__884_1329311920"/>
        <w:bookmarkStart w:id="358" w:name="__RefHeading__262_1329311920"/>
        <w:bookmarkStart w:id="359" w:name="__RefHeading__886_1329311920"/>
        <w:bookmarkStart w:id="360" w:name="__RefHeading__264_1329311920"/>
        <w:bookmarkStart w:id="361" w:name="__RefHeading__888_1329311920"/>
        <w:bookmarkStart w:id="362" w:name="__RefHeading__266_1329311920"/>
        <w:bookmarkStart w:id="363" w:name="__RefHeading__890_1329311920"/>
        <w:bookmarkStart w:id="364" w:name="__RefHeading__239_2060434910"/>
        <w:bookmarkStart w:id="365" w:name="__RefHeading__332_1363450477"/>
        <w:bookmarkStart w:id="366" w:name="__RefHeading__1832_1694864585"/>
        <w:bookmarkStart w:id="367" w:name="__RefHeading__1182_1694864585"/>
        <w:bookmarkStart w:id="368" w:name="__RefHeading__132_1363450477"/>
        <w:bookmarkStart w:id="369" w:name="__RefHeading__567_1363450477"/>
        <w:bookmarkStart w:id="370" w:name="__RefHeading__268_1329311920"/>
        <w:bookmarkStart w:id="371" w:name="__RefHeading__892_1329311920"/>
        <w:bookmarkStart w:id="372" w:name="__RefHeading__241_2060434910"/>
        <w:bookmarkStart w:id="373" w:name="__RefHeading__334_1363450477"/>
        <w:bookmarkStart w:id="374" w:name="__RefHeading__1834_1694864585"/>
        <w:bookmarkStart w:id="375" w:name="__RefHeading__1184_1694864585"/>
        <w:bookmarkStart w:id="376" w:name="__RefHeading__134_1363450477"/>
        <w:bookmarkStart w:id="377" w:name="__RefHeading__569_1363450477"/>
        <w:bookmarkStart w:id="378" w:name="__RefHeading__270_1329311920"/>
        <w:bookmarkStart w:id="379" w:name="__RefHeading__894_1329311920"/>
        <w:bookmarkStart w:id="380" w:name="__RefHeading__243_2060434910"/>
        <w:bookmarkStart w:id="381" w:name="__RefHeading__336_1363450477"/>
        <w:bookmarkStart w:id="382" w:name="__RefHeading__1836_1694864585"/>
        <w:bookmarkStart w:id="383" w:name="__RefHeading__1186_1694864585"/>
        <w:bookmarkStart w:id="384" w:name="__RefHeading__136_1363450477"/>
        <w:bookmarkStart w:id="385" w:name="__RefHeading__571_1363450477"/>
        <w:bookmarkStart w:id="386" w:name="__RefHeading__272_1329311920"/>
        <w:bookmarkStart w:id="387" w:name="__RefHeading__910_1329311920"/>
        <w:bookmarkStart w:id="388" w:name="__RefHeading__259_2060434910"/>
        <w:bookmarkStart w:id="389" w:name="__RefHeading__352_1363450477"/>
        <w:bookmarkStart w:id="390" w:name="__RefHeading__1852_1694864585"/>
        <w:bookmarkStart w:id="391" w:name="__RefHeading__1202_1694864585"/>
        <w:bookmarkStart w:id="392" w:name="__RefHeading__152_1363450477"/>
        <w:bookmarkStart w:id="393" w:name="__RefHeading__587_1363450477"/>
        <w:bookmarkStart w:id="394" w:name="__RefHeading__288_1329311920"/>
        <w:bookmarkStart w:id="395" w:name="__RefHeading__914_1329311920"/>
        <w:bookmarkStart w:id="396" w:name="__RefHeading__263_2060434910"/>
        <w:bookmarkStart w:id="397" w:name="__RefHeading__356_1363450477"/>
        <w:bookmarkStart w:id="398" w:name="__RefHeading__1856_1694864585"/>
        <w:bookmarkStart w:id="399" w:name="__RefHeading__1206_1694864585"/>
        <w:bookmarkStart w:id="400" w:name="__RefHeading__156_1363450477"/>
        <w:bookmarkStart w:id="401" w:name="__RefHeading__591_1363450477"/>
        <w:bookmarkStart w:id="402" w:name="__RefHeading__292_1329311920"/>
        <w:bookmarkStart w:id="403" w:name="__RefHeading__916_1329311920"/>
        <w:bookmarkStart w:id="404" w:name="__RefHeading__265_2060434910"/>
        <w:bookmarkStart w:id="405" w:name="__RefHeading__358_1363450477"/>
        <w:bookmarkStart w:id="406" w:name="__RefHeading__1858_1694864585"/>
        <w:bookmarkStart w:id="407" w:name="__RefHeading__1208_1694864585"/>
        <w:bookmarkStart w:id="408" w:name="__RefHeading__158_1363450477"/>
        <w:bookmarkStart w:id="409" w:name="__RefHeading__593_1363450477"/>
        <w:bookmarkStart w:id="410" w:name="__RefHeading__294_1329311920"/>
        <w:bookmarkStart w:id="411" w:name="__RefHeading__918_1329311920"/>
        <w:bookmarkStart w:id="412" w:name="__RefHeading__267_2060434910"/>
        <w:bookmarkStart w:id="413" w:name="__RefHeading__360_1363450477"/>
        <w:bookmarkStart w:id="414" w:name="__RefHeading__1860_1694864585"/>
        <w:bookmarkStart w:id="415" w:name="__RefHeading__1210_1694864585"/>
        <w:bookmarkStart w:id="416" w:name="__RefHeading__160_1363450477"/>
        <w:bookmarkStart w:id="417" w:name="__RefHeading__595_1363450477"/>
        <w:bookmarkStart w:id="418" w:name="__RefHeading__296_1329311920"/>
        <w:bookmarkStart w:id="419" w:name="__RefHeading__920_1329311920"/>
        <w:bookmarkStart w:id="420" w:name="__RefHeading__269_2060434910"/>
        <w:bookmarkStart w:id="421" w:name="__RefHeading__362_1363450477"/>
        <w:bookmarkStart w:id="422" w:name="__RefHeading__1862_1694864585"/>
        <w:bookmarkStart w:id="423" w:name="__RefHeading__1212_1694864585"/>
        <w:bookmarkStart w:id="424" w:name="__RefHeading__162_1363450477"/>
        <w:bookmarkStart w:id="425" w:name="__RefHeading__597_1363450477"/>
        <w:bookmarkStart w:id="426" w:name="__RefHeading__298_1329311920"/>
        <w:bookmarkStart w:id="427" w:name="__RefHeading__922_1329311920"/>
        <w:bookmarkStart w:id="428" w:name="__RefHeading__271_2060434910"/>
        <w:bookmarkStart w:id="429" w:name="__RefHeading__364_1363450477"/>
        <w:bookmarkStart w:id="430" w:name="__RefHeading__1864_1694864585"/>
        <w:bookmarkStart w:id="431" w:name="__RefHeading__1214_1694864585"/>
        <w:bookmarkStart w:id="432" w:name="__RefHeading__164_1363450477"/>
        <w:bookmarkStart w:id="433" w:name="__RefHeading__599_1363450477"/>
        <w:bookmarkStart w:id="434" w:name="__RefHeading__300_1329311920"/>
        <w:r>
          <w:rPr>
            <w:rStyle w:val="InternetLink"/>
            <w:rFonts w:cs="Times New Roman" w:ascii="Times New Roman" w:hAnsi="Times New Roman"/>
          </w:rPr>
          <w:t>info@adilsoz.kz</w:t>
        </w:r>
      </w:hyperlink>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0:00Z</dcterms:created>
  <dc:creator>lena</dc:creator>
  <dc:description/>
  <dc:language>en-US</dc:language>
  <cp:lastModifiedBy>Марина Будиянская</cp:lastModifiedBy>
  <cp:lastPrinted>2010-05-14T16:01:00Z</cp:lastPrinted>
  <dcterms:modified xsi:type="dcterms:W3CDTF">2010-06-29T11:10:00Z</dcterms:modified>
  <cp:revision>2</cp:revision>
  <dc:subject/>
  <dc:title>Международный Фонд защиты</dc:title>
</cp:coreProperties>
</file>